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ноября 2014 г. (резолютивная часть объявлена 20 ноября 2016 г.) по делу № A40-171516/14 АКЦИОНЕРНЫЙ КОММЕРЧЕСКИЙ БАНК «УНИВЕРСАЛЬНЫЙ КРЕДИТ» (открытое акционерное общество) (ОАО АКБ «Универсальный кредит», далее - Банк, ОГРН 1027700040477, ИНН 7736009502, адрес регистрации: Российская Федерация, 105064, г. Москва, ул. Земляной вал, д. 36, стр. 2-2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7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. по 31 января 2017 г.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Арбитражным судом г. Москвы порядком конкурсным управляющим в период с 1 декабря 2016 г. по 26 марта 2017 г. организовано проведение торгов имуществом Банка (права требования к должникам Банка, транспортные средства, мебель, банковское оборудование) посредством публичного предложения. По итогам прошедших периодов заключено 2 договора купли-продажи транспортных средств на общую сумму 466 тыс. руб.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ому лицу) в форме открытого аукциона, назначенные на 6 декабря 2016 г. и 1 февраля 2017 г.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в рамках работы по взысканию ссудной задолженности с должников Банка в суды подано 50 исковых заявлений на общую сумму 2 648 989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1 исполнительное производство на общую сумму 2 026 839 тыс. руб., 15 из которых на общую сумму 920 04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 заявления неимущественного характера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5 г. Банком России в МВД России направлено заявление по ст. 159, 160, 201 и 196 УК РФ по фактам хищения имущества Банка и злоупотребления полномочиями под видом совершения сделок по выдаче кредитов юридическим лицам, а также возможного преднамеренного банкротства Банка. По результатам рассмотрения заявления ОЭБиПК УВД по ЦАО ГУ МВД России по г. Москве неоднократно (2 марта и 7 мая 2015 г.) выносились постановления об отказе в возбуждении уголовного дела, которые отменялись органами прокуратуры, в том числе по жалобам Агентства. 11 марта 2016 г. вынесено очередное постановление об отказе в возбуждении дела. 31 мая 2016 г. заявление направлено в ОЭБиПК УВД по ЦАО ГУ МВД России по г. Москве в СО ОМВД России по Басманному району г. Москвы для приобщения к материалам уголовного дела, возбужденного 1 апреля 2016 г. по ч. 4 ст. 159 УК РФ по заявлению клиента Банка. 7 октября 2016 г. в СО ОМВД России по Басманному району г. Москвы направлено ходатайство о признании Банка потерпевшим и проведении следственных действий по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2:00Z</dcterms:created>
  <dc:creator>internet</dc:creator>
  <dc:description/>
  <dc:language>en-US</dc:language>
  <cp:lastModifiedBy>internet</cp:lastModifiedBy>
  <dcterms:modified xsi:type="dcterms:W3CDTF">2017-02-27T09:03:00Z</dcterms:modified>
  <cp:revision>1</cp:revision>
  <dc:subject/>
  <dc:title/>
</cp:coreProperties>
</file>