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 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ОО ПЧРБ 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сентября 2016 года (дата оглашения резолютивной части) по делу № А40-148779/16-124-252Б Общество с Ограниченной Ответственностью ПЧРБ Банк (ООО ПЧРБ Банк), ОГРН 1027739125303, ИНН 7701138419,зарегистрированное по адресу: 119454, г. Москва, ул. Лобачевского, д. 27,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15 сентября 2016 года), завершена 14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9 333 101 тыс. руб., основная часть которой в размере 8 145 666 тыс. руб. приходится на ссудную задолженность юридических лиц (в связи с отсутствием кредитных досье, которые не переданы бывшим руководством Банка временной администрации, а впоследствии, конкурсному управляющему), а остальная часть приходится на недостачу по прочим активам –1 081 482 тыс. руб., основные и хозяйственные затраты – 105 239 тыс.руб., денежные средства корреспондентских счетах в других кредитных организациях (в связи с отсутствием выписок на момент проведения инвентаризации) – 71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имущество, неучтенное на балансовых счетах Банка,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ООО ПЧРБ Банк балансовой стоимостью более 1 млн. руб. по состоянию на 15 сент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3"/>
        <w:gridCol w:w="4921"/>
        <w:gridCol w:w="1787"/>
        <w:gridCol w:w="1924"/>
      </w:tblGrid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 имущества по состоянию на 15.09.201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в налич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едостача)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8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Головной офис»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1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ОПЕРУ ГУ Банка России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в других банках-корреспондентах, в т.ч. более 1 миллиона рублей: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87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28 161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 в «МАСТЕР-Банк» (ОАО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6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 в ОАО «Банк ВТБ»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2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 в ОАО «Сбербанк России»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1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перечисленные в Банк России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4 30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перечисленные в ЦБ РФ (в рублях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9 90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перечисленные в ЦБ РФ (по валюте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 40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505 88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21 360 220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СК "ТРАДИЦИЯ" по Кредитному договору N 04-03-01/13-38 от 16.10.2013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РЕМКОМПЛЕКТ" по Кредитному договору N 04-03-01/14-38 от 07.10.2014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ПСК "ДОМИНАНТА" по Кредитному договору N 04-03-01/14-46 от 19.12.2014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3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ЕТК" по Кредитному договору N 04-03-02/15-17 от 26.03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5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НПЦ "ФРЕГАТ" по Кредитному договору N 04-03-01/15-23 от 14.04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16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ТД "Аристо" по Кредитному договору N 04-03-02/15-32 от 02.06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5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МК "Медиа Центр" по Кредитному договору N 04-03-01/15-33 от 04.06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49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Техностар" по Кредитному договору № 04-03-01/15-34 от 10.06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28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ПрофиТим" по Кредитному договору N 04-03-02/15-35 от 19.06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09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МедиаКонсалт" по Кредитному договору N 04-03-02/15-36 от 09.07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 5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ФинансКонсалтСервис" по Кредитному договору N 04-03-01/15-37 от 14.07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СК "Горизонт" по Кредитному договору N 04-03-01/15-38 от 17.07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Медиа Стар" по Кредитному договору N 04-03-02/15-45 от 13.10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Закрытое акционерное общество "Дормаш" по Кредитному договору № 04-03-01/15-56 от 28.12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СК "ТРАДИЦИЯ" по Кредитному договору N 04-03-01/13-38 от 16.10.2013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МедиаСфера" по Кредитному договору N 04-03-01/14-36 от 14.10.2014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 5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РЕМКОМПЛЕКТ" по Кредитному договору N 04-03-01/14-38 от 07.10.2014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 8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СпецСтройКомплект" по Кредитному договору N 04-03-02/14-42 от 19.11.2014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Юни Трейд" по Кредитному договору N 04-03-02/14-44 от 05.12.2014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ПСК "ДОМИНАНТА" по Кредитному договору N 04-03-01/14-46 от 19/12/20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 3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ТехГруппСервис" по Кредитному договору N 04-03-02/15-05 от 02/02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ВИЛТ" по Кредитному договору № 04-03-01/15-08 от 19.02.2015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3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РиалЭстейт" по Кредитному договору № 04-03-01/15-09 от 19.02.2015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4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ЛАГРОС" по Кредитному договору N 04-03-01/15-15 от 20/03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3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5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ЕТК" по Кредитному договору N 04-03-02/15-17 от 26/03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6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Гуд Медиа" по Кредитному договору N 04-03-01/15-18 от 01/04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33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7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СМУ XXI-век" по Кредитному договору N 04-03-02/15-28 от 15/05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8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РЕММАРКСТРОЙ-XXI" по Кредитному договору N 04-03-02/15-29 от 21/05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8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9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РегионКомплект" по Кредитному договору N 04-03-01/15-31 от 22/05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0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ТД "Аристо" по Кредитному договору N 04-03-02/15-32 от 02/06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МК "Медиа Центр" по Кредитному договору N 04-03-01/15-33 от 04/06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 50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Техностар" по Кредитному договору N 04-03-01/15-34 от 10/06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 71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3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ПрофиТим" по Кредитному договору N 04-03-02/15-35 от 19/06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4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МедиаКонсалт" по Кредитному договору N 04-03-02/15-36 от 09/07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66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5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ФинансКонсалтСервис" по Кредитному договору N 04-03-01/15-37 от 14/07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66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6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СК "Горизонт" по Кредитному договору N 04-03-01/15-38 от 17/07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7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Барка Трейд" по Кредитному договору N 04-03-01/15-39 от 11/08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 33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8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ФК "БизнесИнвест" по Кредитному договору N 04-03-02/15-40 от 19/08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9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ИМИРТ" по Кредитному договору N 04-03-01/15-42 от 27/08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0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СК "АТЛЕТ" по Кредитному договору N 04-03-02/15-43 от 09/09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СК "Прямая Линия" по Кредитному договору N 04-03-02/15-44 от 25/09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9 5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СК "ИНСТРОЙ" по Кредитному договору N 04-03-02/15-46 от 19/11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3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ТПА "Интеграл" по Кредитному договору N 04-03-02/15-47 от 05/11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4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Ратко Митрович - Сербия" по Кредитному договору N 04-01-6/11-08 от 15/03/201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10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5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МедиаДрайв" по Кредитному договору N 04-03-02/13-40 от 15/11/201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6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Чешско-Русская Лизинговая Компания" по Кредитному договору N 04-03-02/15-48 от 28.08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7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Чешско-Русская Лизинговая Компания" по Кредитному договору N 04-01-6/07-57 от 21.05.2007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 58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8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Чешско-Русская Лизинговая Компания" по Кредитному договору N 04-01-6/08-29 от 19.03.2008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 16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9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ЭРКОН-технолоджи" по Кредитному договору N СБ №15-2013 от 19/09/201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29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0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ЭР СЕВЕН ГРУПП" по Кредитному договору N 04-01-6/11-07 от 07/07/201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4 33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"ЭПЕЛСИО ХОЛДИНГС ЛТД" по Кредитному договору N 04-03-01/14-29 от 20/08/20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 42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Словкаст Стил с.р.о. по Кредитному договору N 04-01-6/15-57 от 29/12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 09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3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"ВАЛЕГА ЛИМИТЕД" по Кредитному договору N 37-01-02/16-01 от 13/01/201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5 51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4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"ТРАКАРТ ТРЕЙДИНГ ЛИМИТЕД" по Кредитному договору N 04-01-6/12-09 от 13/06/20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7 38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5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"ЭНЕРИКО ИНВЕСТМЕНТ ЛТД" по Кредитному договору N 04-03-01/14-17 от 30/05/20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8 61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6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"ЛАЕРМА ЛИМИТЕД" по Кредитному договору N 04-01-6/11-10 от 09/06/201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8 70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7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"МЕРЕСИО ХОЛДИНГС ЛТД" по Кредитному договору N 04-03-01/13-39 от 21/10/201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7 37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8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"ЛАЕРМА ЛИМИТЕД" по Кредитному договору N 04-01-6/13-42 от 06/12/201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64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9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ДЕЛМЕНИ ИНВЕСТМЕНТС ЛТД по Кредитному договору N 04-01-6/15-52 от 23/11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2 45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0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АО "ИК "Иван Калита" по Кредитному договору N 04-03-01/15-04 от 02/02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8 23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СК" Просроченная задолженность по регрессному требованию по банковской гарантии № 108-БГ/14 от 22.09.2014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2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йская ТСК" Просроченная задолженность по Мировому согл. от 25.03.2015г. (кредитный договор № 04-01-6/11-25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624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3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"Инновация" по Кредитному договору N 04-01-6/11-05 от 21/02/201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13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4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"КАРНИВАЛ" по Кредитному договору N СБ №05-2013 от 27/03/201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5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"Новый Город" по Кредитному договору N 04-03-02/13-08 от 01/04/201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 1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6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"ГРАЦИЯ" по Кредитному договору N 04-03-02/13-10 от 01/04/201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5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7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АО "Р-Холдинг" по Кредитному договору N 04-03-02/13-12 от 23/04/201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8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"СК "ТЕХНОГРАД" по Кредитному договору N 04-03-01/13-13 от 15/04/201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 9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9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"Универсалстрой" по Кредитному договору N 04-03-01/13-35 от 05/09/201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0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"ИндустрияПро" по Кредитному договору N 04-03-01/13-36 от 19/09/201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 2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"МежРегионКомплект" по Кредитному договору N 04-03-01/13-45 от 10.01.2014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 93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"ЮНИТЕК" по Кредитному договору N 04-03-01/14-09 от 27/02/20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83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3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РА "Эланта" по Кредитному договору N 04-03-01/14-21 от 09/06/20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4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"СК" "ТоннельСтрой" по Кредитному договору N 04-03-01/14-22 от 17.06.2014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 6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5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"СтройАрсенал" по Кредитному договору N 04-03-01/14-23 от 27/06/20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6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"Сетьстрой" по Кредитному договору N 04-03-01/14-26 от 23/07/20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7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СК "Вертикаль" по Кредитному договору N 04-03-02/14-31 от 27/08/20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7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8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"Юни Трейд" по Кредитному договору N 04-03-02/14-44 от 05/12/20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9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"Знак Качества" по Кредитному договору N 04-03-01/15-01 от 19/01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 00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0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"Вавилон" по Кредитному договору N 04-03-02/15-07 от 12/02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РА "ТРИАРТ" по Кредитному договору N 04-03-01/15-10 от 25/02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 2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СК "Стромакс" по Кредитному договору N 04-03-01/15-11 от 02/03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7 94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3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"ЖелСтрой" по Кредитному договору N СБ №13-2015 от 15/07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4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"Промкомплект" по Кредитному договору N 04-03-01/15-14 от 12/03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5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ЧОП "Красный шторм" по Кредитному договору N СБ №16-2015 от 17/09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6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"Гуд Медиа" по Кредитному договору N 04-03-01/15-18 от 01/04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 66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7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НПЦ "ФРЕГАТ" по Кредитному договору N 04-03-01/15-23 от 14/04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 83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8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"ИРИС" по Кредитному договору N 04-03-02/15-24 от 22/04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9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"И-Пи-Си-Эм-контрактор "ГОРРА" по Кредитному договору N СБ №27-2015 от 07/12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0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"СМУ XXI-век" по Кредитному договору N 04-03-02/15-28 от 15/05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"Джиклаб" по Кредитному договору N СБ №28-2015 от 09/12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"МАРКУС" по Кредитному договору N СБ №29-2015 от 22/12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77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3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ЗАО РА "МедиаДом" по Кредитному договору N 04-03-02/15-30 от 21/05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 84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4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"РегионКомплект" по Кредитному договору N 04-03-01/15-31 от 22/05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5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"ТД "Аристо" по Кредитному договору N 04-03-02/15-32 от 02/06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6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"МК "Медиа Центр" по Кредитному договору N 04-03-01/15-33 от 04/06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7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"Техностар" по Кредитному договору N 04-03-01/15-34 от 10/06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8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"МедиаКонсалт" по Кредитному договору N 04-03-02/15-36 от 09/07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 33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9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"ФинансКонсалтСервис" по Кредитному договору N 04-03-01/15-37 от 14.07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33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0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"Барка Трейд" по Кредитному договору N 04-03-01/15-39 от 11/08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66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"Медиа Стар" по Кредитному договору N 04-03-02/15-45 от 13/10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"И-Пи-Си-Эм-контрактор "ГОРРА" по Кредитному договору N 04-03-02/15-51 о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9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3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АО "ТАНАИС" по Кредитному договору N СБ №02-2016 от 12/02/201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4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"Кадр М" по Кредитному договору N 04-01-6/08-38 от 07/04/20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5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"ЭРКОН-технолоджи" по Кредитному договору N СБ №15-2013 от 19/09/201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4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6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"Палитра+" по Кредитному договору N СБ № 17-2008 от 01/08/20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1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7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ООО "Ратко Митрович - Сербия" по Кредитному договору N 04-01-6/11-08 от 15.03.2011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64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8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КОМОРСИ ХОЛДИНГС ЛИМИТЕД по Кредитному договору N 04-01-6/12-14 от 08.08.2012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3 03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9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"ЭНЕРИКО ИНВЕСТМЕНТ ЛТД" по Кредитному договору N 04-03-01/14-17 от 30.05.2014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29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0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"ЛАЕРМА ЛИМИТЕД" по Кредитному договору N 04-01-6/11-10 от 09/06/201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 67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"МЕРЕСИО ХОЛДИНГС ЛТД" по Кредитному договору N 04-03-01/13-39 от 21/10/201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034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"ЛАЕРМА ЛИМИТЕД" по Кредитному договору N 04-01-6/13-42 от 06/12/201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1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3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"АМЕНЗЕЙ ТРЭЙДИНГ ЛИМИТЕД" по Кредитному договору N 04-03-01/13-43 от 18.12.2013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 05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4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АО "ИК "Иван Калита" по Кредитному договору N 04-03-01/15-04 от 02.02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4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5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Инновация" по Кредитному договору N 04-01-6/11-05 от 21.02.2011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6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Новый Город" по Кредитному договору N 04-03-02/13-08 от 01.04.201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2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7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АО "Р-Холдинг" по Кредитному договору N 04-03-02/13-12 от 23.04.2013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41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8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СК "ТЕХНОГРАД" по Кредитному договору N 04-03-01/13-13 от 15.04.2013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8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9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Универсалстрой" по Кредитному договору N 04-03-01/13-35 от 05.09.2013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70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0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ИндустрияПро" по Кредитному договору N 04-03-01/13-36 от 19.09.2013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5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СК "ТРАДИЦИЯ" по Кредитному договору N 04-03-01/13-38 от 16.10.2013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58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МедиаДрайв" по Кредитному договору N 04-03-02/13-40 от 15.11.2013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21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3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МежРегионКомплект" по Кредитному договору N 04-03-01/13-45 от 10.01.2014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9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4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ЮНИТЕК" по Кредитному договору N 04-03-01/14-09 от 27.02.2014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5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РА "Эланта" по Кредитному договору N 04-03-01/14-21 от 09.06.2014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6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6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СК" "ТоннельСтрой" по Кредитному договору N 04-03-01/14-22 от 17.06.2014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8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7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СтройАрсенал" по Кредитному договору N 04-03-01/14-23 от 27.06.2014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59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8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Сетьстрой" по Кредитному договору N 04-03-01/14-26 от 23.07.2014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73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9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СК "Вертикаль" по Кредитному договору N 04-03-02/14-31 от 27.08.2014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16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0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МедиаСфера" по Кредитному договору N 04-03-01/14-36 от 14.10.2014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9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РЕМКОМПЛЕКТ" по Кредитному договору N 04-03-01/14-38 от 07.10.2014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5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СпецСтройКомплект" по Кредитному договору N 04-03-02/14-42 от 19.11.2014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3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3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Юни Трейд" по Кредитному договору N 04-03-02/14-44 от 05.12.2014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64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4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ПСК "ДОМИНАНТА" по Кредитному договору N 04-03-01/14-46 от 19.12.2014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49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5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Знак Качества" по Кредитному договору N 04-03-01 от 19.01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59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6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ТехГруппСервис" по Кредитному договору N 04-03-02/15-15 от 02.02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14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7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ВИЛТ" по Кредитному договору N 04-03-01/15-08 от 19.02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7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8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РиалЭстейт" по Кредитному договору N 04-03-01/15-09 от 19.02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9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9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РА "ТРИАРТ" по Кредитному договору N 04-03-01/15-10 от 25.02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9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0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СК "Стромакс" по Кредитному договору N 04-03-01/15-11 от 02.03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9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Промкомплект" по Кредитному договору N 04-03-01/15-14 от 12.03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30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ЛАГРОС" по Кредитному договору N 04-03-01/15-15 от 20.03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75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3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ЕТК" по Кредитному договору N 04-03-02/15-17 от 26.03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28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4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Гуд Медиа" по Кредитному договору N 04-03-01/15-18 от 01.04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20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5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НПЦ "ФРЕГАТ" по Кредитному договору N 04-03-01/15-23 от 14.04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24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6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ИРИС" по Кредитному договору N 04-03-02/15-24 от 22.04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4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7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СМУ XXI-век" по Кредитному договору N 04-03-02/15-28 от 15.05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45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8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ЗАО РА "МедиаДом" по Кредитному договору N 04-03-02/15-30 от 21.05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33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9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РегионКомплект" по Кредитному договору N 04-03-01/15-31 от 22.05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88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0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ТД "Аристо" по Кредитному договору N 04-03-02/15-32 от 02.06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0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МК "Медиа Центр" по Кредитному договору N 04-03-01/15-33 от 04.06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16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Техностар" по Кредитному договору N 04-03-01/15-34 от 10.06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94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3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ПрофиТим" по Кредитному договору N 04-03-02/15-35 от 19.06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74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4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МедиаКонсалт" по Кредитному договору N 04-03-02/15-36 от 09.07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57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5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ФинансКонсалтСервис" по Кредитному договору N 04-03-01/15-37 от 14.07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56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6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СК "Горизонт" по Кредитному договору N 04-03-01/15-38 от 17.07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35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7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Барка Трейд" по Кредитному договору N 04-03-01/15-39 от 11.08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53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8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ФК "БизнесИнвест" по Кредитному договору N 04-03-01/15-39 от 11.08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6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9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ИМИРТ" по Кредитному договору N 04-03-01/15-42 от 27.08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4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0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СК "АТЛЕТ" по Кредитному договору N 04-03-02/15-43 от 09.09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52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СК "Прямая Линия" по Кредитному договору N 04-03-02/15-44 от 25.09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74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Медиа Стар" по Кредитному договору N 04-03-02/15-45 от 13.10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8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3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СК "ИНСТРОЙ" по Кредитному договору N 04-03-02/15-46 от 19.11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11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4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ТПА "Интеграл" по Кредитному договору N 04-03-02/15-47 от 05.11.2015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72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5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ЭРКОН-технолоджи" по Кредитному договору N СБ №15-2013 от 19.09.2013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6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ООО "Ратко Митрович - Сербия" по Кредитному договору №04-01-6/11-08 от 15.03.2011 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7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"ТРАКАРТ ТРЕЙДИНГ ЛИМИТЕД" по Кредитному договору N 04-01-6/12-09 от 13.06.2012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54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8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КОМОРСИ ХОЛДИНГС ЛИМИТЕД по Кредитному договору N 04-01-6/12-14 от 08.08.2012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3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9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"ЭНЕРИКО ИНВЕСТМЕНТ ЛТД" по Кредитному договору N 04-03-01/14-17 от 30.05.2014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65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0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"ЛАЕРМА ЛИМИТЕД" по Кредитному договору N 04-01-6/11-10 от 09.06.2011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8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"МЕРЕСИО ХОЛДИНГС ЛТД" по Кредитному договору N 04-03-01/13-39 от 21.10.2013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4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"АМЕНЗЕЙ ТРЭЙДИНГ ЛИМИТЕД" по Кредитному договору N 04-03-01/13-43 от 18.12.2013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3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3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"ЭПЕЛСИО ХОЛДИНГС ЛТД" по Кредитному договору N 04-03-01/14-29 от 20.08.2014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70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4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ДЕЛМЕНИ ИНВЕСТМЕНТС ЛТД по Кредитному договору N 04-01-6/15-52 от 23.11.2015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87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5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Словкаст Стил с.р.о. по Кредитному договору N 04-01-6/15-57 от 29.12.2015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5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6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ссудной задолженности "ВАЛЕГА ЛИМИТЕД" по Кредитному договору N 37-01-02/16-01 от 13.01.2016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17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7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новация" N 04-01-6/11-05 от 21/02/2011. Проценты на просроченную ссудную задолженность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8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РНИВАЛ" N СБ №05-2013 от 27/03/2013. Проценты на просроченную ссудную задолженность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7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9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Р-Холдинг" N 04-03-02/13-12 от 23/04/2013. Проценты на просроченную ссудную задолженность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72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0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"ТЕХНОГРАД" N 04-03-01/13-13 от 15/04/2013. Проценты на просроченную ссудную задолженность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7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дустрияПро" N 04-03-01/13-36 от 19/09/2013. Проценты на просроченную ссудную задолженность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1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"ТРАДИЦИЯ" N 04-03-01/13-38 от 16/10/2013. Проценты на ссудную задолженность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3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3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диаДрайв" N 04-03-02/13-40 от 15/11/2013. Проценты на ссудную задолженность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4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жРегионКомплект" N 04-03-01/13-45 от 10/01/2014. Проценты на просроченную ссудную задолженнос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4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5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А "Эланта" N 04-03-01/14-21 от 09/06/2014. Проценты на просроченную ссудную задолженность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24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6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" "ТоннельСтрой" N 04-03-01/14-22 от 17/06/2014. Проценты на просроченную ссудную задолженнос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8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7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Арсенал" N 04-03-01/14-23 от 27/06/2014. Проценты на просроченную ссудную задолженность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9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8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тьстрой" N 04-03-01/14-26 от 23/07/2014. Проценты на просроченную ссудную задолженность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94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9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"Вертикаль" N 04-03-02/14-31 от 27/08/2014. Проценты на просроченную ссудную задолженность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4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0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диаСфера" N 04-03-01/14-36 от 14/10/2014. Проценты на ссудную задолженность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МКОМПЛЕКТ" N 04-03-01/14-38 от 07/10/2014. Проценты на ссудную задолженность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цСтройКомплект" N 04-03-02/14-42 от 19/11/2014. Проценты на ссудную задолженность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3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ни Трейд" N 04-03-02/14-44 от 05/12/2014. Проценты на ссудную задолженность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4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СК "ДОМИНАНТА" N 04-03-01/14-46 от 19/12/2014. Проценты на ссудную задолженность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5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Знак Качества" N 04-03-01/15-01 от 19/01/2015. Проценты на просроченную ссудную задолженность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4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6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ГруппСервис" N 04-03-02/15-05 от 02/02/2015. Проценты на ссудную задолженность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7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ЛТ" N 04-03-01/15-08 от 19/02/2015. Проценты на ссудную задолженность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8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"Стромакс" N 04-03-01/15-11 от 02/03/2015. Проценты на просроченную ссудную задолженность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64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9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ГРОС" N 04-03-01/15-15 от 20/03/2015. Проценты на ссудную задолженность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3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0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ТК" N 04-03-02/15-17 от 26/03/2015. Проценты на ссудную задолженность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9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уд Медиа" N 04-03-01/15-18 от 01/04/2015. Проценты на просроченную ссудную задолженность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14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НПЦ "ФРЕГАТ" N 04-03-01/15-23 от 14/04/2015. Проценты на просроченную ссудную задолженность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3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РИС" N 04-03-02/15-24 от 22/04/2015. Проценты на просроченную ссудную задолженность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8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4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МУ XXI-век" N 04-03-02/15-28 от 15/05/2015. Проценты на ссудную задолженность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5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МУ XXI-век" N 04-03-02/15-28 от 15/05/2015. Проценты на просроченную ссудную задолженность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6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РКУС" N СБ №29-2015 от 22/12/2015. Проценты на просроченную ссудную задолженность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7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РА "МедиаДом" N 04-03-02/15-30 от 21/05/2015. Проценты на просроченную ссудную задолженность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8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Комплект" N 04-03-01/15-31 от 22/05/2015. Проценты на ссудную задолженность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9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Комплект" N 04-03-01/15-31 от 22/05/2015. Проценты на просроченную ссудную задолженность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14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0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Аристо" N 04-03-02/15-32 от 02/06/2015. Проценты на ссудную задолженность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9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Аристо" N 04-03-02/15-32 от 02/06/2015. Проценты на просроченную ссудную задолженность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К "Медиа Центр" N 04-03-01/15-33 от 04/06/2015. Проценты на ссудную задолженность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3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К "Медиа Центр" N 04-03-01/15-33 от 04/06/2015. Проценты на просроченную ссудную задолженность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4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4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стар" N 04-03-01/15-34 от 10/06/2015. Проценты на ссудную задолженность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7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5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стар" N 04-03-01/15-34 от 10/06/2015. Проценты на просроченную ссудную задолженность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6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Тим" N 04-03-02/15-35 от 19/06/2015. Проценты на ссудную задолженность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7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диаКонсалт" N 04-03-02/15-36 от 09/07/2015. Проценты на ссудную задолженность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8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КонсалтСервис" N 04-03-01/15-37 от 14/07/2015. Проценты на ссудную задолженность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9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"Горизонт" N 04-03-01/15-38 от 17/07/2015. Проценты на ссудную задолженность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6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0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К "БизнесИнвест" N 04-03-02/15-40 от 19/08/2015. Проценты на ссудную задолженность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МИРТ" N 04-03-01/15-42 от 27/08/2015. Проценты на ссудную задолженность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"Прямая Линия" N 04-03-02/15-44 от 25/09/2015. Проценты на ссудную задолженность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3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"ИНСТРОЙ" N 04-03-02/15-46 от 19/11/2015. Проценты на ссудную задолженность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4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ПА "Интеграл" N 04-03-02/15-47 от 05/11/2015. Проценты на ссудную задолженность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5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"АТЛЕТ" N 04-03-02/15-43 от 09/09/2015. Проценты на ссудную задолженность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6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ы по ссудной задолженности ООО "Чешско-Русская Лизинговая Компания" по Кредитному договору N04-01-6/07-57 от 21.05.2007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85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7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ы по ссудной задолженности ООО "Чешско-Русская Лизинговая Компания" по Кредитному договору N04-01-6/08-29 от 19.03.2008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 15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8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ТРАКАРТ ТРЕЙДИНГ ЛИМИТЕД" N 04-01-6/12-09 от 13/06/2012. Проценты на ссудную задолженность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9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ОРСИ ХОЛДИНГС ЛИМИТЕД N 04-01-6/12-14 от 08/08/2012. Проценты на просроченную ссудную задолженность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4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30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ЭНЕРИКО ИНВЕСТМЕНТ ЛТД" N 04-03-01/14-17 от 30/05/2014. Проценты на ссудную задолженность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3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Р СЕВЕН ГРУПП" N 04-01-6/11-07 от 07/07/2011. Проценты на ссудную задолженность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 11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3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атко Митрович - Сербия" N 04-01-6/11-08 от 15/03/2011. Проценты на просроченную ссудную задолженность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33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ЭПЕЛСИО ХОЛДИНГС ЛТД" N 04-03-01/14-29 от 20/08/2014. Проценты на ссудную задолженность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94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34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МЕНИ ИНВЕСТМЕНТС ЛТД N 04-01-6/15-52 от 23/11/2015. Проценты на ссудную задолженность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29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35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вкаст Стил с.р.о. N 04-01-6/15-57 от 29/12/2015. Проценты на ссудную задолженность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3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36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ВАЛЕГА ЛИМИТЕД" N 37-01-02/16-01 от 13/01/2016. Проценты на ссудную задолженность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9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 71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ртученко Мария Валентиновна N 07-01-03/07-55с от 28/09/20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дкий Михаил Михайлович N 07-01-03/07-37с от 03/08/20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ячева Ольга Валерьевна N 07-01-03/07-15с от 22/05/20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игина Анастасия Сергеевна N 07-01-03/07-98 от 17/12/20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ась Дмитрий Александрович N 07-01-03/07-91с от 27/11/20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4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ев Николай Николаевич N 07-01-03/07-49 от 18/09/20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ов Сергей Викторович N 07-01-03/07-80 от 07/11/20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ырпэ Елена Николаевна N 07-01-03/07-105 от 21/12/20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мова Елена Геннадиевна N 07-01-03/07-94 от 06/12/20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7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илло Вероника Александровна N 07-01-03/07-107 от 26/12/20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ичева Ирина Геннадиевна N 07-01-03/07-74с от 31/10/20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ронова Наталия Владимировна N 07-01-03/07-104с от 18/12/20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8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нцианов Всеволод Александрович N 08-01-03/08-118с от 31/12/20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4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льников Антон Александрович N 08-01-03/08-87с от 29/07/20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2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вин Валерий Николаевич N 08-01-03/08-97с от 09/09/20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аринцев Евгений Юрьевич N 07-01-03/07-108 от 27/12/20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инина Елена Викторовна N 08-01-03/08-42c от 25/04/20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олов Сергей Валериевич N 08-01-03/08-26 от 02/04/20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9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карев Сергей Витальевич N 08-01-03/08-721 от 20/06/20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0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хов Александр Александрович N 08-01-03/08-39 от 24/04/20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2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чок Татьяна Иосифовна N 08-01-03/08-50 от 14/05/20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ьская Елена Владимировна N 08-01-03/08-38 от 25/04/20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3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ноприенко Вадим Юрьевич N 08-01-03/08-53 от 16/05/20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4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ков Константин Алексеевич N 08-01-03/08-63 от 30/05/20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5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тышева Галина Александровна N 08-01-03/08-90 от 08/08/20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5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6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лыгостев Николай Николаевич N 08-01-03/08-88 от 31/07/20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7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ославцев Александр Александрович N 08-01-03/08-99 от 12/09/20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8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ашников Денис Игоревич N 08-01-03/08-104 от 25/09/20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9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исимов Александр Игоревич N 08-01-03/08-109 от 06/10/20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0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ламов Андрей Николаевич N 08-01-03/08-94 от 26/08/20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4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исова Марина Валерьевна N 08-01-03/08-28c от 11/04/20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ольская Наталья Леонидовна N 08-01-03/08-107с от 06/10/20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1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3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евич Андрей Сергеевич N 08-01-03/08-33 от 16/04/20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4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хачев Алексей Константинович N 08-01-03/08-60 от 27/05/20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5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сеев Сергей Сергеевич N 06-01-03/09-03с от 17/06/200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6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Альтовская Виктория Николаевна по Кредитному договору N 06-01-3/11-05c от 02/12/201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7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оролев Сергей Николаевич по Кредитному договору N 06-01-3/11-01с от 21/02/201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8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Маркова Марина Николаевна по Кредитному договору N 06-01-3/12-09c от 17/09/20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4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9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Радченко Алина Федоровна по Кредитному договору N 06-01-3/12-11 от 27/12/20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6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0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Трофимов Дмитрий Валерьевич по Кредитному договору N 06-01-3/12-07c от 15/06/20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4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Мкртчян Мигран Гамлетович по Кредитному договору N 06-01-1/12-03 от 02/02/20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4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Галахов Александр Борисович по Кредитному договору N 06-01-3/13-10с от 17/10/201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3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Бологов Ярослав Владимирович по Кредитному договору N 06-01-3/13-03с от 04/04/201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4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Готфрид Дмитрий Петрович по Кредитному договору N 06-01-3/13-04с от 24/05/201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5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Дедова Наталья Викторовна по Кредитному договору N 06-01-3/13-06с от 24/07/201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6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Белякова Елена Владимировна по Кредитному договору N 06-01-3/14-05с от 02/06/20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7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Заяра Виктория Олеговна по Кредитному договору N 06-01-3/14-08с от 08/07/20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8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Дубилин Василий Николаевич по Кредитному договору N 06-01-3/14-06с от 20/06/20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4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9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Султанов Юсиф Султанович по Кредитному договору N 06-01-5/14-03c от 19/09/20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0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Габитов Марат Ханбалевич по Кредитному договору N 06-01-1/14-22 от 24/07/20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4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Зантарая Теа Палестовна по Кредитному договору N 06-01-1/14-42 от 11/12/20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Зорина Елена Юрьевна по Кредитному договору N 06-01-3/14-04с от 27/05/20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4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3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Хриник Оксана Владимировна по Кредитному договору N 06-01-3/14-02 от 20/03/20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4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Воликов Виктор Анатольевич по Кредитному договору N 06-01-5/15-05 от 26/11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5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Егорова Галина Николаевна по Мировому соглашению N б/н от 16/12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1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6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Бобонич Виктория Васильевна по Кредитному договору N 08-01-03/08-07 от 24/01/20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7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Делинад Максим Голамхассан по Кредитному договору N 06-01-3/15-01 от 22/05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8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онстантинов Александр Юрьевич по Кредитному договору N 06-01-3/15-04с от 19/08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9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уцак Алла Анатольевна по Кредитному договору N 06-01-3/15-02с от 06/07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0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Шепелев Олег Леонидович по Кредитному договору N 06-01-5/15-02 от 30/04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Воронин Валерий Юрьевич по Кредитному договору N 06-01-1/15-21 от 24/07/20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7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Соколов Алексей Александрович по Кредитному договору N 08-01-03/08-45 от 20/02/201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4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3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Гопич Лариса Ивановна по Кредитному договору N 06-01-3/16-01с от 17/02/201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2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4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сонов Алексей Николаевич N 07-01-03/07-19 от 14/06/20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5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зов Михаил Владиславович N 07-01-03/07-69 от 18/10/20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6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мзин Алексей Викторович N 07-01-03/07-102 от 25/12/20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3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7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белевич Иван Борисович N 07-01-03/07-103 от 19/12/20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9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8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якишев Андрей Евгеньевич N 08-01-03/08-03 от 18/01/20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2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9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фирьева Екатерина Анатольевна N 08-01-03/08-92 от 19/08/20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8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0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Волков Денис Юрьевич по Кредитному договору N 06-01-1/14-27 от 22/08/20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76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Лузгин Константин Юрьевич по Кредитному договору N 06-01-1/11-18 от 27/06/2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02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иков Виктор Анатольевич N 06-01-5/15-05 от 26/11/2015. Проценты на ссудную задолженность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0 694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2 745 456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на балансе банк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3 79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.4.9,CТОЛ 140*260+(2*60)*77,MOGANO 0110\M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.R4.15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ф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,800*180*75 BLEACHED OAK CONFERENCE TABLE 80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 АТС (Лобачевского,27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озитные модули SHINJIN Safe-TECH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зельная электростанция FG WILSON P 380 Е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НР DL380G5 5130 2G Svr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Audi A8L с сигнал. Автолокатор супер Т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roLiant DL580 G7 E753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Фольксваген Транспортер типа 7 НК (броневик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шина модели Эмбоссер DC 45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3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приема наличности PROCASH 3000, с передней загрузкой, в комплекте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4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issan Teana 2.0 Elegance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5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UDI A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6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Nissan Teana 2.3 Sedan Luxury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4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7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/м Фольксваген 32373 (СПАМ VW Автобус LT-46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8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исный монофункциональный банкомат Wincor Nixdorf ProCash 210 xe с ССDM модулем для приема налич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9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/м Фольскваген Транспортер 7НК (броневик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0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/м Ауди A8L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7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Фольксваген Мультивен г/н с153тр19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7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ProCash 2100xe USB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3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Тойота CAMRY VIN XW7BF4FK30S12751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4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охранного видеонаблюден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5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ул.Лобачевского,вл.2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90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6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ы ПЧРБ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7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ы- представительские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8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площадью 3590 кв.м по адресу: Московская область, Щелковский р-он, п.Образцово, ул.Спортивная, уч.№11, кадастровый номер 50:14:0030410:40 (Земля заемщика Волкова Ю.В. кр.договор №06-01-1/11-31 от 04.10.2011г.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1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9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 площадью 403.3 кв.м по адресу: Московская область, Щелковский р-он, п.Образцово, ул.Спортивная, д.67, кадастровый номер 50:14:0030410:1051 (Недвижимость заемщика Волкова Ю.В. кр.договор №06-01-1/11-31 от 04.10.2011г.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8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9 19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1 977 716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и ЗПИФ недвижимости "ВЕКТРА-Актив недвижимость" по управление ООО "ВЕКТРА"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3 42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-ва, внесенные в уст. кап. НП"МШУ"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744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анс.платеж, размещ-й в ОАО "Газпромбанк"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анс.платеж, размещ-й в АКБ "Росбанк"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участия в рисках от 23/11/2011 , PPF BANKA A.S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93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ы, списанные с к/с до выяснен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8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ы, списанные с к/с до выяснен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44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Волков Ю. В. Требования по уплате пеней на просроченный основной долг и пеней на просроченные проценты по кредитному дог. 06-01-1/11-31 от 04.10.2011г. на осн. Решения Никулинского р-го суда г.Москвы от 15.04.2013г. по Делу № 2-799/1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73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16 235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ВОСВИТ" Требования по уплате просроченной комиссии за предоставленную рассрочку платежа по Договору уступки прав требования (цессии) № 01/16/ЮЛ от 20/01/2016г. (АО "МТЕ Финанс"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1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валЭкспо" Требования по уплате просроченных процентов за предоставленную рассрочку платежа по Договору уступки права требования (цессии) № 02/16/ЮЛ от 21.01.2016г.(ООО"ПРОФИКС"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89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валЭкспо" Требования по уплате просроченных процентов за предоставленную рассрочку платежа по Договору уступки права требования (цессии) № 03/16/ЮЛ от 21.01.2016г.( ООО"ОРТИС"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9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ВОСВИТ" Требования по Договору уступки права требования (цессия) №01/16/ЮЛ от 20/01/2016г. ( АО "МТЕ Финанс"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11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уступки права требования(цессия) № 02/16/ЮЛ от 21.01.2016г. ООО "КвалЭкспо" (Заемщик ООО"ПРОФИКС"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 91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уступки права требования(цессии) № 03/16/ЮЛ от 21.01.2016г. ООО "КвалЭкспо" (Заемщик ООО"ОРТИС"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9 89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ВОСВИТ" Требования по уплате комиссии за предоставленную рассрочку платежа по Договору уступки прав требования (цессии) №01/16/ЮЛ от 20/01/2016г. ( АО "МТЕ Финанс"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1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уплате процентов за предоставленную рассрочку платежа по Договору уступки права требования (цессии) № 02/16/ЮЛ от 21.01.2016г. ООО "КвалЭкспо" (Заемщик ООО"ПРОФИКС"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2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уплате процентов за предоставленную рассрочку платежа по Договору уступки права требования № 03/16/ЮЛ от 21.01.2016г.(цессии) ООО "КвалЭкспо" (Заемщик ООО"ОРТИС"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ВОСВИТ" Просроченные требования по Договору уступки права требования(цессии) № 01/16/ЮЛ от 20.01.2016г.(АО "МТЕ Финанс"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77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6-БГ/15 от 26/11/2015 ООО "МехСтройТранс"Требование по проср.комиссиям по гарантии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19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Ранатио Инвестментс Лимитед" Требования по уплате проср.комиссии за предоставленную рассрочку платежа по Дог.уступки прав треб.(цессии) № 04-01-6/11-01 , № 04-01-6/11-02 от от 19.12.2011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45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НАЯ АКЦИОНЕРНАЯ КОМПАНИЯ С ОГРАНИЧЕННОЙ ОТВЕТСТВЕННОСТЬЮ "Ранатио Инвестментс Лимитед" Просроченное основное требование по Договору уступки прав требования (цессии) № 04-01-6/11-01 от 19.12.2011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 87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НАЯ АКЦИОНЕРНАЯ КОМПАНИЯ С ОГРАНИЧЕННОЙ ОТВЕТСТВЕННОСТЬЮ "Ранатио Инвестментс Лимитед" Просроченное основное требование по Договору уступки прав требования (цессии) № 04-01-6/11-02 от 19.12.2011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 58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згин Константин Юрьевич Требования по уплате пеней по просроч. ОД и пени за просроч. % по Кредитному дог. №06-01-1/11-18 от 27.06.2011г. на осн. Реш. Никулинского р-го суда г.Москвы от 02.04.12г по Делу №2-992/12"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2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Дог. уступки прав требования №07-01-03/12-01 от 28/12/12г. заключ. между "ОАО Европейско-российский банк" и "ООО ПЧРБ" Права требования по возврату ОД по КД №07-01-03/07-77 от 01.11.07г.Заемщик Линников Александр Сергеевич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75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"Сбербанк Управление Активами" (Тройка-Диалог) активы ДУ дог. УК-94/200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ЧОО "ВОСТОК"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WHITE &amp; CASE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6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WALEGA LIMITED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8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олженность Костиковой К.М. (Возмещение Пащенко А.В.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 выявленная по результатам инвентаризации имущества приказ № 36 от 12.05.201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соц. страхованию и обеспечению в ФСС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на использование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4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NTe Diasoft FA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пользования Russian CIF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9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SmartVista EMV Card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5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 Контур корпорац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b/>
      <w:bCs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18"/>
      <w:szCs w:val="18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8:00Z</dcterms:created>
  <dc:creator>internet</dc:creator>
  <dc:description/>
  <dc:language>en-US</dc:language>
  <cp:lastModifiedBy>internet</cp:lastModifiedBy>
  <dcterms:modified xsi:type="dcterms:W3CDTF">2017-02-27T08:02:00Z</dcterms:modified>
  <cp:revision>1</cp:revision>
  <dc:subject/>
  <dc:title/>
</cp:coreProperties>
</file>