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НАЦКОРП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6 июня 2016 года) по делу А40-66603/16-44-111 Б «Национальный Корпоративный Банк» (акционерное общество) («НАЦКОРПБАНК» (АО) (далее – Банк), ОГРН 1027744002989, ИНН 7744002821, адрес регистрации: 123056, г. Москва, Малый Тишинский пер. д. 23, стр. 1), признан несостоятельным (банкротом), в отношении него открыто конкурсное производство в соответствии с требованиями Федерального закона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в рамках расчетов, проводимых в период с 20 октября 2016 года по 20 марта 2017 года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16,51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8:00Z</dcterms:created>
  <dc:creator>internet</dc:creator>
  <dc:description/>
  <dc:language>en-US</dc:language>
  <cp:lastModifiedBy>internet</cp:lastModifiedBy>
  <dcterms:modified xsi:type="dcterms:W3CDTF">2017-02-27T07:50:00Z</dcterms:modified>
  <cp:revision>1</cp:revision>
  <dc:subject/>
  <dc:title/>
</cp:coreProperties>
</file>