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ВЕГА-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</w:t>
        <w:br/>
        <w:t>30 января 2017 года № А40-12619/17-179-25 Б принято заявление о признании КОММЕРЧЕСКОГО БАНКА «ВЕГА-БАНК» (общество с ограниченной ответственностью)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6:00Z</dcterms:created>
  <dc:creator>Шогенова Фатимат Мухамедовна</dc:creator>
  <dc:description/>
  <dc:language>en-US</dc:language>
  <cp:lastModifiedBy>internet</cp:lastModifiedBy>
  <dcterms:modified xsi:type="dcterms:W3CDTF">2017-02-15T15:06:00Z</dcterms:modified>
  <cp:revision>2</cp:revision>
  <dc:subject/>
  <dc:title/>
</cp:coreProperties>
</file>