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АО «Вологдабанк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Решением Арбитражного суда Вологодской области от 7 февраля 2017 года по делу № А13-17495/2016 Акционерное общество «Вологдабанк» </w:t>
        <w:br/>
        <w:t>(АО «Вологдабанк», ОГРН 1023500000040, ИНН 3525030674, адрес регистрации: 160001, г. Вологда, ул. Мира, д. 36)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удебное заседание по рассмотрению отчета конкурсного управляющего назначено на 5 февраля 2018 го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конкурсного управляющего по адресу: 160009, г. Вологда, </w:t>
        <w:br/>
        <w:t>ул. Чехова, д. 30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ладельцам имущества, находящегося на хранении в </w:t>
        <w:br/>
        <w:t xml:space="preserve">АО «Вологдабанк», предлагается обратиться за его истребованием к представителю конкурсного управляющего по адресу: 160009, г. Вологда, </w:t>
        <w:br/>
        <w:t>ул. Чехова, д. 30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credit@asv.org.ru</w:t>
        </w:r>
      </w:hyperlink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12:00Z</dcterms:created>
  <dc:creator>сингаевская ольга александровна</dc:creator>
  <dc:description/>
  <dc:language>en-US</dc:language>
  <cp:lastModifiedBy>internet</cp:lastModifiedBy>
  <cp:lastPrinted>2017-02-21T15:19:00Z</cp:lastPrinted>
  <dcterms:modified xsi:type="dcterms:W3CDTF">2017-02-22T08:12:00Z</dcterms:modified>
  <cp:revision>3</cp:revision>
  <dc:subject/>
  <dc:title>Без досылки бумажного экземпляра</dc:title>
</cp:coreProperties>
</file>