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мущества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мая 2016 года (резолютивная часть объявлена 30 мая 2016 года) по делу №А43-8925/2016 Общество с ограниченной ответственностью коммерческий банк«Богородский» (Банк «Богородский» (ООО), далее – Банк, ОГРН 1025200000077, ИНН5245004890, адрес регистрации: 607600, Нижегородская обл., г. Богородск, ул.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ст. 129 Федерального закона от 26 октября 2002 г.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30 мая 2016 года), полностью завершена 2 февраля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90 144 тыс. руб. Наибольшие суммы недостачи связаны с отсутствием документов, подтверждающих задолженность, а так же в связи с передачей неотделимых улучшений в арендованных помещениях арендод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документов, в том числе направлены запросы в уполномоченные органы, а также по взаимодействию с контрагентами для получ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ргтехника, мебель и прочее) в количестве 2 171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 «Богородский» (ООО) балансовой стоимостью более 1 млн. рублей по состоянию на 30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4925"/>
        <w:gridCol w:w="1764"/>
        <w:gridCol w:w="194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мая 2016 год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  <w:br/>
              <w:t>(в наличии /недостача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ом числе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06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22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убсчет в отделении 3 Москв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9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85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 резервы Банка по сч в валюте РФ, переч в Банк Росс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8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 резервы Банка по сч в инвалюте, переч в Банк Росс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0 82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77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остиничный комплекс "Крона" (КД № НКЛ001-126-15 от 21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ПАЗ" КД № ВКЛ-163-10 от 25.06.2010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1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знесенский теплосервис" (КД №ВКЛ002-224-15 от 07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онефтехиммонтаж-Эко Тех" (КД № К001-431-13 от 10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БОРСКОЕ ЗЕРКАЛО" (К005-487-12 от 06.08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БОРСКОЕ ЗЕРКАЛО" (КД № НКЛ005-412-13 от 28.11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БОРСКОЕ ЗЕРКАЛО" (КД № НКЛ005-305-14 от 04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БЕРТОНЕ СТУДИО" (КД № ВКЛ001-265-14 от 06.10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ФРУКТЫ" (КД № ВКЛ001-141-15 от 05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ФРУКТЫ" (КД № К001-145-15 от 10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АКТА" (КД № К001-054-15 от 31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АКТА" (КД № К001-107-15 от 18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АКТА" (КД № ВКЛ001-111-15 от 24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тив-НН" (КД № К001-189-15 от 05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риори" (КД № К001-231-15 от 18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онный завод "Вектор" (КД № ВКЛ001-063-14 от 27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ЦР-Авто Плюс Сервис" (КД № НКЛ001-207-15 от 09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нтаж" (КД № К001-052-14 от 25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раж" (КД № ВКЛ000-192-15 от 09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жская Логистическая Компания" (КД № ВКЛ001-122-15 от 10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Крафт" (КД № ВКЛ001-158-15 от 19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Крафт" (КД № ВКЛ001-003-16 от 20.01.2016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ал Цемент" (КД № ВКЛ001-330-14 от 24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ал Цемент" (КД № ВКЛ001-083-15 от 30.04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МЕДИАЛАЙН" (КД № ВКЛ001-136-15 от 30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спетчер" (КД № НКЛ005-453-12 от 23.07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спетчер" (КД № НКЛ005-266-14 от 06.10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спетчер" (КД № К005-153-15 от 13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падная Ассоциация обработчиков "Инструмент" (КД № ВКЛ001-014-15 от 04.0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емстрой" (КД № НКЛ001-314-14 от 16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-ИНВЕСТ" (КД № К001-11-13 от 20.01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Ромэкс-Строй" (КД № К001-338-14 от 29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ДИП" (КД № К001-337-14 от 29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ет-Алко-НН" (КД № НКЛ001-133-15 от 27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489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491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492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500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501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нерал" (КД № К001-505-13 от 31.1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острой" (КД № ВКЛ001-232-15 от 21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окомбинат Богородский" (ООО "МеталлСтрой") (КД № НКЛ001-172-15 от 17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4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ъединенные Системы - Финанс" (КД № НКЛ001-286-12 от 28.05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ъединенные Системы - Финанс" (КД № К001-631-12 от 12.10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АвиаМетиз" (КД № К001-162-15 от 20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турн" (КД № НКЛ001-083-14 от 26.03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турн" (КД № НКЛ001-100-14 от 10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турн" (КД № НКЛ001-146-14 от 27.05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энергопроект" (КД № К001-222-14 от 29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мплекс" (КД № НКЛ001-257-14 от 23.09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мплекс" (КД № ВКЛ001-117-15 от 02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мплекс" (КД № НКЛ001-219-15 от 23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М-ИТ" (КД № К001-184-15 от 29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СЕТЕВЫЕ ЭНЕРГЕТИЧЕСКИЕ ФИЛЬТРЫ" (КД № К001-144-15 от 06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СЕТЕВЫЕ ЭНЕРГЕТИЧЕСКИЕ ФИЛЬТРЫ" (КД № НКЛ001-176-15 от 14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СЕТЕВЫЕ ЭНЕРГЕТИЧЕСКИЕ ФИЛЬТРЫ" (КД № К001-182-15 от 28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диция" (КД №НКЛ001-281-14 от 07.1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СервисГрупп-НН" (КД №К001-626-12 от 11.10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З Финанс" (КД № ВКЛ001-187-15 от 05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убокомплект" (КД № ВКЛ001-036-15 от 13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-ТРЕЙДИНГ" (КД № ВКЛ001-44-13 от 18.0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компания ИнтерСтальПром" (КД №ВКЛ001-116-15 от 02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7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лад" (КД № НКЛ001-161-14 от 17.06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031-14 от 04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НКЛ001-118-14 от 23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153-14 от 05.06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278-14 от 23.10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НКЛ001-291-14 от 13.1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НКЛ001-049-15 от 25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112-15 от 03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183-15 от 29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ые технологии" (КД № К001-237-15 от 29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9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снаб" (КД № ВКЛ-17-10 от 09.02.2010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с-НН" (КД № ВКЛ001-096-14 от 03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с-НН" (КД № ВКЛ001-119-14 от 24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с-НН" (КД № ВКЛ001-223-14 от 22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с-НН" (КД № ВКЛ001-294-14 от 18.1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Консалтинг" (КД № НКЛ001-184-13 от 29.05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Консалтинг" (КД № ВКЛ001-317-13 от 12.09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сет" (КД № К001-008-15 от 30.0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икрофинансовая организация "НАКТА-Кредит-Запад" (КД № ВКЛ001-136-14 от 07.05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икрофинансовая организация "НАКТА-Кредит-Запад" (КД № НКЛ001-279-14 от 27.10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икрофинансовая организация "НАКТА-Кредит-Регионы" (КД № ВКЛ001-81-13 от 16.07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ая Компания "Рост-Регион" (КД № НКЛ001-188-14 от 11.07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ая Компания "Рост-Регион" (КД № НКЛ001-204-14 от 01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ая Компания "Рост-Регион" (КД № ВКЛ001-218-14 от 21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8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лов А.И. (КД № К005-194-15 от 12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льясов А.И. (КД № НКЛ001-464-11 от 25.08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арькова Н.Я. (КД № К-222-09 от 29.12.2009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итов А.С. (КД № К005-186-12 от 04.04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ришанов А.Г. (КД № К005-176-14 от 03.07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фарма" (КД № НКЛ100-004-15 от 17.0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фарма" (КД № ВКЛ100-051-15 от 27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Консалтинг" (КД № КЮ100-010-15 от 23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ал Партс" (КД № НКЛ100-055-15 от 17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ал Партс" (КД № КЮ100-064-15 от 30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Здравимпэкс" (КД № КЮ100-005-14 от 27.0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Здравимпэкс" (КД № НКЛ100-028-14 от 25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Здравимпэкс" (КД № КЮ100-064-14 от 23.07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Здравимпэкс" (КД № КЮ100-098-14 от 30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Здравимпэкс" (КД № КЮ100-035-14 от 06.03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як" (КД № КЮ100-037-15 от 23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 (КД № КЮ100-060-15 от 29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агара" (КД № КЮ100-061-15 от 30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СК" (КД № КЮ100-040-15 от 01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Сервисные Технологии" (КД № КЮ100-062-15 от 30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Сервисные Технологии" (КД № КЮ100-063-15 от 30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СК" (КД № КЮ100-006-14 от 28.0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СК" (КД № КЮ100-015-14 от 28.0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СК" (КД № КЮ100-041-14 от 25.03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СК" (КД № КЮ100-068-14 от 13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СК" (КД № КЮ100-069-14 от 13.08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Сервис" (КД № КЮ100-077-15 от 18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Сервис" (КД № КЮ100-079-15 от 19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Сервис" (КД № КЮ100-081-15 от 24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ЛФАТЕКС-М" (КД № НКЛ100-001-15 от 22.0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УС" (КД № КЮ100-003-15 от 03.0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едиамаркт" (КД № КЮ100-019-15 от 27.04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 94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 52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рыкин А.А. (КД № НКЛ001-103-15 от 04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ников П.В. (КД № К001-172-14 от 27.06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юк И.В. (КД № НКЛ002-218-15 от 23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кин Д.В. (КД № НКЛ001-142-15 от 04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нова Т.А. (КД № К001-272-11 от 31.05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гин А.И. (КД № К001-414-11 от 04.08.2011г.)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гер Б.И. (КД № К001-047-15 от 30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донов Ф.Р. (КД № К001-092-15 от 21.05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данян М.Р. (КД № К001-476-13 от 28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.С. (КД № К-304-10 от 24.09.2010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цов Д.С. (КД № К001-040-15 от 20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ков В.В. (КД № НКЛ001-231-14 от 01.09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 П.Б. (КД № К001-127-15 от 21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Н.Н. (КД № К001-012-15 от 30.0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ина С.Н. (КД № К001-78-13 от 25.03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ев А.С. (КД № К001-122-14 от 28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ьцов К.А. (КД № К001-673-12 от 08.11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ьцов К.А. (КД №К001-040-14 от 11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ьцов К.А. (КД № К001-201-14 от 25.07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ьцов К.А. (КД № К001-185-15 от 01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К.В. (КД № К001-13-11 от 21.01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ревский Г.Г. (КД № К000-024-15 от 12.0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рина А.И. (КД № К015-226-15 от 07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.Н. (КД № НКЛ001-017-14 от 24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 Д.А. (КД № К001-77-11 от 02.03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льков А.В. (КД № К001-129-15 от 22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ильников В.Н. (КД № К005-234-15 от 25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енкова Л.А. (КД № НКЛ001-212-15 от 11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Ю.В. (КД № К001-398-12 от 27.06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Ю.В. (КД № К001-40-13 от 14.02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хких Е.В. (КД № К001-576-12 от 13.09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шникова Е.С. (КД № НКЛ001-220-15 от 24.1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цков А.Е. (КД № К001-013-15 от 30.01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а О.Ю. (КД № НКЛ001-133-14 от 06.05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олков Д.Н. (КД № НКЛ001-2-13 от 16.01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шков В.В. (КД № НКЛ001-243-14 от 12.09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 В.В. (КД № К001-35-11 от 11.02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ин П.В. (КД № НКЛ001-101-15 от 05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эф Т.А. (КД № К001-026-14 от 06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шкин М.М. (КД № К001-303-13 от 02.09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шкин М.М. (КД № К001-379-13 от 01.11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анов Н.В. (КД № К001-143-15 от 04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мкин А.В. (КД № К001-83-13 от 01.04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мкин А.В. (КД № К001-234-13 от 03.07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хов Г.В. (КД № НКЛ001-081-14 от 21.03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Е.П. (КД № К001-275-14 от 17.10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Е.В. (КД № К001-186-13 от 03.06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Е.В. (КД № НКЛ001-156-15 от 17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Е.В. (КД № К001-165-15 от 01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К001-103-14 от 14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НКЛ001-115-14 от 22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НКЛ001-129-14 от 29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К001-148-14 от 27.05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К001-199-14 от 23.07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 С.Л. (КД № НКЛ001-331-14 от 23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ков О.М. (КД № К001-340-13 от 27.09.2013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рева М.А. (КД № К001-188-15 от 01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щенко И.А. (КД № К001-334-14 от 26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ишова М.В. (КД № К001-125-15 от 20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В.В. (КД № К000-329-14 от 23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а Ю.А. (КД № К-134-10 от 10.06.2010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 А.В. (КД № К001-605-11 от 01.11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ванов А.Н. (КД № НКЛ001-106-15 от 08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тов О.А. (КД № К001-582-11 от 17.10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гудин И.И. (КД № К001-249-12 от 03.05.2012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 А.И. (КД № КФ100-057-15 от 24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7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цейский К.Б. (КД № КФ100-018-15 от 05.05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а А.А. (КД № НКЛ100-039-15 от 26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а А.А. (КД № КФ100-085-15 от 09.12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шева Л.П. (КД № НКЛ100-043-15 от 17.07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Н.А. (КД № КФ100-025-14 от 20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И.М. (КД № КФ100-031-15 от 04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йкова О.Н. (КД № КФ100-015-15 от 21.04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а Н.С. (КД № КФ100-031-14 от 26.0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а А.В. (КД № КФ100-011-15 от 17.04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И.А. (КД № КФ100-009-14 от 29.01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9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ерова С.Н. (КД № КФ100-089-14 от 10.12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яков Р.В. (КД № КФ100-032-15 от 05.06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Ю.В. (КД № НКЛ100-013-11 от 20.12.2011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йленко Б.И. (КД № КФ100-043-14 от 02.04.2014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7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мисин П.М. (КД № НКЛ100-059-15 от 25.09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мисин П.М. (КД № НКЛ100-070-15 от 28.10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 М.Ю. (валютный) (КД № КФ100-050-15 от 20.08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ярова Ю.Н. (КД № КФ100-009-15 от 23.03.2015г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 46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73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ая систем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оборудование Blad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здание, Нижегородская область, г. Богородск, ул. Ленина, 18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4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на 2-ом этаже здания Нижегородская область, г. Нижний Новгород, ул. Провиантская, 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7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мещение здание П10 г. Н.Новгород, ул. Провиантская,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0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, расположенный по адресу: г.Нижний Новгород, ул.Провиантская, д.4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г. Саров, шоссе Южное, д.12,стр.1, помещение П9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2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VER DISCOVERY 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upgrade rit банкома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4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 уч. кад.№ 52:24:0050001:199 Ниж.обл. Богородский район участок №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 уч. Кад..№ 52:24:0050001:196 Ниж. обл. Богородский район уч. 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уч.: общая пл. 8 616 270 кв.м, адрес объекта: Нижегородская об., Сосновский р-он, сев.часть зем. массива "Малаховский" бывшего ед. зем-вания ООО "Малаховское" огранич. с юж.стор. дорогой с.Елизарово - с. Панино, кад.ном. 52:35:0000000:8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. 4 041 104 кв.м, адрес Нижегородская область. Сосновский р-он. Сев.часть зем.массива "Малаховский" с юж.стороны огранич.дорогой с.Елизарово - с.Панино 52:35:0000000:8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. 5 533 390 кв.м, адрес Нижегородская область. Сосновский р-он. Сев.часть зем.массива "Малаховский" с юж.стороны огранич.дорогой с.Елизарово - с.Панино 52:35:0000000:8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отступном от23.05.2014 по КД ВКЛ001-323-12 от 04.06.12 ООО "Центрснаб" втом числ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 33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39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рокером PFG INC по Евр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4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расч.с ОАО "МЕГАФОН"(безнал.расч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расчетам с ОАО "МТС" по договору №D1217943-04 от 01.03.2012г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ГУ МВД России по Нижегородской обла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6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КБ "Адмиралтейский" (обяз-ва по расчетам ч/з плат.терминалы) Рязанская об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 4 от 2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емёнов В.А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"Промсвязьбанк" по пластиковым карта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ая зарпла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о-Западное Управление Строительством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ЭкономСервис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олков Д.Н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т студия "Триумф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7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ИТА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1:00Z</dcterms:created>
  <dc:creator>internet</dc:creator>
  <dc:description/>
  <dc:language>en-US</dc:language>
  <cp:lastModifiedBy>internet</cp:lastModifiedBy>
  <dcterms:modified xsi:type="dcterms:W3CDTF">2017-02-20T14:45:00Z</dcterms:modified>
  <cp:revision>1</cp:revision>
  <dc:subject/>
  <dc:title/>
</cp:coreProperties>
</file>