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АКБ «Л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декабря 2015 года по делу № А40-203245/15 АКЦИОНЕРНЫЙ КОММЕРЧЕСКИЙ БАНК РАЗВИТИЯ ЛЕСНОЙ ПРОМЫШЛЕННОСТИ (Открытое акционерное общество) (ОАО АКБ «Лесбанк») (далее – Банк), ОГРН 1037739001079, ИНН 7702018971, адрес регистрации: 107031, г. Москва, Дмитровский пер., д.3, стр.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Cудебное заседание по рассмотрению отчета конкурсного управляющего назначено на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3 ноября 2016 года по 13 марта 2017 года (включительно), Агентство сообщает об увеличении процента удовлетворения требований кредиторов первой очереди, требования которых включены в реестр требований кредиторов Банка, до 8,67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0:00Z</dcterms:created>
  <dc:creator>internet</dc:creator>
  <dc:description/>
  <dc:language>en-US</dc:language>
  <cp:lastModifiedBy>internet</cp:lastModifiedBy>
  <dcterms:modified xsi:type="dcterms:W3CDTF">2017-02-17T12:42:00Z</dcterms:modified>
  <cp:revision>1</cp:revision>
  <dc:subject/>
  <dc:title/>
</cp:coreProperties>
</file>