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) (далее – Банк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3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августа по 31 декабря 2016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итоги которой будут опубликованы по результатам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7 года в суды направлено 72 исковых заявления о взыскании ссудной и иной задолженности на общую сумму 1 337 554 тыс. руб., из которых удовлетворено 59 заявлений на сумму 1 149 000 тыс. руб. На основании вступивших в законную силу судебных актов возбуждено 57 исполнительных производств о взыскании в пользу Банка задолженности на сумму 466 202 тыс. руб., из которых 2 на общую сумму 694 тыс. руб. окончено в связи с невозможностью взыскания. В результате судебной работы в конкурсную массу поступило 2 8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с целью выявления сделок, имеющих в соответствии с законодательством признаки недействительности. Выявлены сделки, имеющие признаки предпочтительного удовлетворения требований кредиторов, аффилированных с Банком, на общую сумму 75 млн руб. и сделки по выводу активов Банка на общую сумму 1 754 млн руб. Конкурсным управляющим готовятся судебные иски по оспариванию вышеуказан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сентября 2016 года Банком России в МВД России и СК России направлено заявление по ст. 159 «Мошенничество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лицам и реализации прав требования к заемщикам в пользу третьи лиц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15 ноя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7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33"/>
        <w:gridCol w:w="1899"/>
        <w:gridCol w:w="1944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9 790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1 82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 33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2 198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9 538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502 23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после завершения инвентаризации имущества в случае принятия соответствующего решения уполномоченными лицами в соответствии с п. 1 ст. 139 Федерального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4 августа по 31 декабря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33"/>
        <w:gridCol w:w="1013"/>
        <w:gridCol w:w="1013"/>
        <w:gridCol w:w="181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0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9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0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83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3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49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 23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7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2 50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3:00Z</dcterms:created>
  <dc:creator>internet</dc:creator>
  <dc:description/>
  <dc:language>en-US</dc:language>
  <cp:lastModifiedBy>internet</cp:lastModifiedBy>
  <dcterms:modified xsi:type="dcterms:W3CDTF">2017-02-13T14:37:00Z</dcterms:modified>
  <cp:revision>1</cp:revision>
  <dc:subject/>
  <dc:title/>
</cp:coreProperties>
</file>