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Навигато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ля 2014 года по делу № А40-85673/14 Банк «Навигатор» (открытое акционерное общество) (Банк «Навигатор» (ОАО)) (далее – Банк), зарегистрированный по адресу: 119421, г. Москва, ул. Новаторов, д. 7А, корп. 2, ОГРН 1027739109276, ИНН 770404696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января 2017 года срок конкурсного производства продлен на 6 месяцев. Следующее судебное заседание по рассмотрению отчета конкурсного управляющего назначено на 3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30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ода осуществлены выплаты кредиторам Банка первой очереди, чьи требования включены в реестр требований кредиторов Банка, в размере 7,09 % суммы установленных требований. На расчеты направлены денежные средства в общем размере 419 1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6 года новое имущество Банка не выявлено, списание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проводится реализац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августа по 5 октября 2016 года проведены электронные торги имуществом Банка (недвижимое имущество, транспортные средства, основные средства, права требования к должникам Банка) посредством публичного предложения. По итогам торгов заключено 32 договора уступки права требования (цессии) на общую сумму 276 350 тыс. руб. и 2 договора купли-продажи нежилого помещения на общую сумму 3 885 тыс. руб. На отчетную дату в конкурсную массу поступили денежные средства в размере 188 513 тыс. руб., в том числе от реализации имущества балансовой стоимостью более 1 млн руб. – 188 459 тыс. руб.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с 8 декабря 2016 года по 12 февраля 2017 года проводятся электронные торги имуществом Банка (мебель, платежные терминалы, банковское оборудование) посредством публичного предложения. По состоянию на отчетную дату заключен договор купли-продажи на сумму 170 тыс. руб., в конкурсную массу поступили денежные средства в размере 17 тыс. руб. (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октября по 31 дека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2667"/>
        <w:gridCol w:w="1700"/>
        <w:gridCol w:w="1389"/>
        <w:gridCol w:w="1402"/>
        <w:gridCol w:w="1649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 97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513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64,5 кв. м, адрес: г. Минусинск, ул. Тимирязева, д. 14, пом. 318 и имущество (27 поз.)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Д.В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5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– 59,1 кв. м, адрес: Красноярский край, Шушенский р-н, пгт Шушенское, 2 мкр-н, д.20, пом. 10 и имущество (24 поз.)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Порывай Т.А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ДСП № 11» (ИНН 1901068729) по кредитным договорам № КД 0219-2013 от 27.11.2013, № КД 0018 от 22.02.2012, № КД 0041 от 26.03.2012, № КД 0159-2013 от 30.07.2013, № КД 0033 от 27.02.2013, № КД 0114-2013 от 20.05.2013, № КД 0189-2013 от 18.09.2013, № КД 0201-2013 от 09.10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578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163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Металлы Сибири» (ИНН 1901090523) по кредитному договору № КД 0226-2013 от 06.12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яр Д.М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0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4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кляр Д.М. по кредитному договору № 0200 от 22.08.201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улатова Ж.К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2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6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БП Истейт», по кредитному договору № КСЗ-23/12 от 26.12.201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ст»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497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0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П Гадиров Н.Х.О. по кредитному договору № КД 0108 от 30.04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1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4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ДСК» (ИНН 1904005420) по кредитным договорам № КД 0293 от 30.11.2012, № КД 0031 от 13.02.2013, № КД 0102 от 19.12.2011, № КД 0234 от 24.09.2012, № КД 0089 от 12.04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адиров Н.Х.О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632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0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Сибирь-Лизинг» (ИНН 1901107784) по кредитным договорам № КД 0160 от 20.07.2012, № КД 0287 от 26.11.2012, № КД 0310 от 18.12.2012, № КД 0313 от 20.12.2012, № КД 0002 от 18.01.2013, № КД 0007 от 21.01.2013, № КД 0008 от 25.01.2013, № КД 0017 от 18.02.2013, № КД 0060 от 19.03.2013, № КД 0101-КЛ от 23.04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адиров Н.Х.О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80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3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Компания Сибирские Промышленные Ресурсы» (ИНН 1903021910) по кредитному договору № КД 0216-ов-2013 от 19.11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азис-Транс»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5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бахову В.Е. по кредитному договору №КД 2094-пкл от 28.08.201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А.Н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10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8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лылову С.А. по кредитному договору № КД 1992-пкл от 13.03.201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ловой А.П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75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2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Хапаловой О.Е. по кредитному договору № КД 1975-пкл от 20.02.201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дворье на Бауманской»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29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адирову Б.Р.О. по кредитному договору № КД 0007-2014 от 04.02.201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3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адирову Р.Р.О. по кредитному договору № КД 0008-2014 от 04.02.2014 (3 78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1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амедову Р.Н. по кредитному договору № КД 0005-2014 от 04.02.201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2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аражакову О.Г. по кредитному договору № КД 0006-2014 от 04.02.201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2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Тулигловичу А. М. по кредитному договору № КД 0228-2013 от 16.12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4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ббасову Р.А.О. по кредитному договору № КД 0223-2013 от 02.12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2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бдуллаеву Х.И.О. по кредитному договору № КД 0237-2013 от 27.12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3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скерову А.И. К. по кредитному договору № КД 0166-2013 от 01.08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5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Ерлыкову О. А. по кредитному договору № КД 0221-2013 от 29.11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1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амедову А. А. О. по кредитному договору № КД 0161-2013 от 30.07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0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амедову Р. С. О. по кредитному договору № КД 0236-2013 от 27.12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4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оповичу А.А. по кредитному договору № КД 0213-2013 от 06.11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Рзагулиеву И.К.О. по кредитному договору № КД 0216-2013 от 20.11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5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околову Р.О. по кредитному договору № КД 0170-2013 от 27.08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8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тепанову А.А. по кредитному договору № КД 0191-2013 от 18.09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5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Торбастаеву Д.А. по кредитному договору № КД 0190-2013 от 18.09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5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Тулиглович Г.М. по кредитному договору № КД 0238-2013 от 27.12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5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Яковлеву Н.А. по кредитному договору № КД 0123-2013 от 03.06.2013, КД 0199-2013 от 03.10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1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Бочкарёву П. С. по кредитному договору № КД 2259-пк от 28.06.201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ай Ю.Д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6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1 87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7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8 4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ступил за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января 2017 года в суды подано 308 исковых заявления на общую сумму 12 728 700 тыс. руб., из которых удовлетворены 222 исковых заявления на сумму 10 936 385 тыс. руб., в удовлетворении 25 исковых заявлений на сумму 465 824 тыс. руб. Банку отказано. В соответствии со вступившими в законную силу судебными актами возбуждено 185 исполнительных производств на общую сумму 7 997 540 тыс. руб., 29 из которых на общую сумму 3 741 170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 - исковой работы в конкурсную массу поступили денежные средства в сумме 21 7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уголовного дела возбужденного по ч. 4 ст. 159.1 УК РФ в отношении директора и участника заемщика Банка, приговорами Коломенского городского суда Московской области указанные лица признаны виновными в совершении преступления и им назначено наказание в виде лишения свободы на срок 4 года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этом, в ходе предварительного следствия по указанному уголовному делу, обвинение в совершении преступления предъявлено (заочно) бывшему заместителю председателя правления Банка и его соучастнику. Уголовное дело в отношении них приостановлено,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30 марта 2016 года конкурсным управляющим в отношении бывших руководителей Банка в правоохранительные органы направлено заявление по факту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 «Навигатор» (ОАО) по состоянию на 1 янва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888"/>
        <w:gridCol w:w="1962"/>
        <w:gridCol w:w="196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9 845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 048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34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10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 86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971 39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7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 «Навигатор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июля 2014 года по 31 дека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"/>
        <w:gridCol w:w="4536"/>
        <w:gridCol w:w="937"/>
        <w:gridCol w:w="996"/>
        <w:gridCol w:w="1815"/>
      </w:tblGrid>
      <w:tr>
        <w:trPr>
          <w:trHeight w:val="299" w:hRule="atLeast"/>
        </w:trPr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7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3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1 047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45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88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4 569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953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3 91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5 6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8:00Z</dcterms:created>
  <dc:creator>internet</dc:creator>
  <dc:description/>
  <cp:keywords/>
  <dc:language>en-US</dc:language>
  <cp:lastModifiedBy>internet</cp:lastModifiedBy>
  <dcterms:modified xsi:type="dcterms:W3CDTF">2017-02-13T15:09:00Z</dcterms:modified>
  <cp:revision>2</cp:revision>
  <dc:subject/>
  <dc:title/>
</cp:coreProperties>
</file>