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3.0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ПАО «Тайм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3 ноября 2015 года (дата оглашения резолютивной части - 27 октября 2015 года) по делу № А40-168999/15 Публичное акционерное общество «Тайм банк» (ПАО «Тайм Банк») (далее – Банк), ОГРН 1026100001839, ИНН 6165029771, адрес регистрации: 127254, г. Москва, ул. Руставели, д. 6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25 апре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 требований Банка, в размере 4,39 % суммы неудовлетворенных требований будут осуществляться с 13 февраля до 16 мая 2017 года (включительно),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 (звонок бесплатны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38:00Z</dcterms:created>
  <dc:creator>internet</dc:creator>
  <dc:description/>
  <dc:language>en-US</dc:language>
  <cp:lastModifiedBy>internet</cp:lastModifiedBy>
  <dcterms:modified xsi:type="dcterms:W3CDTF">2017-02-13T12:40:00Z</dcterms:modified>
  <cp:revision>1</cp:revision>
  <dc:subject/>
  <dc:title/>
</cp:coreProperties>
</file>