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КР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ноября 2015 года по делу № А40-175357/2015 Открытое акционерное общество Коммерческий банк «Компания Розничного Кредитования» (КБ «КРК» (ОАО), далее – Банк), ОГРН 1087711000090, ИНН 7750004351, зарегистрированное по адресу: 123242, г. Москва, Новинский бульвар, д. 31, в отношении которого ранее осуществлялась процедура принудительной ликвидации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8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 расчетов с кредиторами первой очереди Банка, требования которых включены в реестр требований кредиторов, в размере 5,84% суммы неудовлетворенных требований продлен до 6 марта 2017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7:00Z</dcterms:created>
  <dc:creator>internet</dc:creator>
  <dc:description/>
  <dc:language>en-US</dc:language>
  <cp:lastModifiedBy>internet</cp:lastModifiedBy>
  <dcterms:modified xsi:type="dcterms:W3CDTF">2017-02-13T12:28:00Z</dcterms:modified>
  <cp:revision>1</cp:revision>
  <dc:subject/>
  <dc:title/>
</cp:coreProperties>
</file>