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Акционерным обществом «Фора-Оппортюнити Русский Банк» уведомляет, что Определением Арбитражного суда Нижегородской области от 16 января 2017 года </w:t>
        <w:br/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43-580/2017 принято заявление о признании Акционерного общества «Фора-Оппортюнити Русский Банк» банкрот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52:00Z</dcterms:created>
  <dc:creator>abzaletdinova_ks</dc:creator>
  <dc:description/>
  <dc:language>en-US</dc:language>
  <cp:lastModifiedBy>internet</cp:lastModifiedBy>
  <dcterms:modified xsi:type="dcterms:W3CDTF">2017-01-30T14:52:00Z</dcterms:modified>
  <cp:revision>3</cp:revision>
  <dc:subject/>
  <dc:title>ОБЪЯВЛЕНИЕ</dc:title>
</cp:coreProperties>
</file>