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УРАЛЬСКИЙ ТРАСТ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«УРАЛЬСКИЙ ТРАСТОВЫЙ БАНК» (ОАО «УРАЛЬСКИЙ ТРАСТОВЫЙ БАНК») (далее – Банк) ОГРН 1021800001190, ИНН 1831027349, зарегистрированное по адресу: 426008, Удмуртская Республика, г. Ижевск, ул. Пушкинская, д. 268, признано несостоятельным (банкротом) в соответствии с решением Арбитражного суда Удмуртской Республики от 19 июля 2012 года (дата оглашения резолютивной части – 12 июля 2012 года) по делу № А71-8362/2012 Г2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дмуртской Республики от 25 августа 2016 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2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в Едином федеральном реестре сведений о банкротстве и на сайте Агентства в сети Интернет 23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октября по 31 декабря 2016 года новое имущество Банка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29 ноября 2016 года проведены электронные торги имуществом Банка (земельный участок, транспортные средства, основные средства, права требования к физическому лицу) в форме открытого аукциона с закрытой формой представления предложений. В связи с отсутствием заявок торги признаны несостоявшимися. Повторные торги назначены на 25 январ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ода в рамках работы по взысканию ссудной задолженности и оспариванию сомнительных сделок в суды подано 229 исковых заявлений на общую сумму 1 427 984 тыс. руб., из них удовлетворено 199 исков на общую сумму 964 538 тыс. руб., отказано в удовлетворении 24 исков на общую сумму 97 032 тыс. руб. На основании вступивших в законную силу судебных актов возбуждено 153 исполнительных производства на общую сумму 582 505 тыс. руб., 33 из которых на общую сумму 300 171 тыс. руб. окончены актами о невозможности взыскания. В результате взыскания задолженности в конкурсную массу поступили денежные средства в сумме 35 3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 В этой связи 27 января 2014 года конкурсным управляющим в правоохранительные органы направлено заявление по фактам хищения денежных средств Банка и его преднамеренного банкротства по признакам, установленным ст. 160 УК РФ «Присвоение и растрата» и ст. 196 УК РФ «Преднамеренное банкротство». 16 октября 2015 года СУ УМВД России по г. Ижевску возбуждено уголовное дело № 92/2751 по ч. 4 ст. 159 УК РФ «Мошенничество». 9 декабря 2015 года Банк признан потерпевшим по делу. Постановлением от 16 августа 2016 года предварительное следствие приостановлено в связи с неустановлением лица, подлежащего привлечению в качестве обвиняемого. 17 августа 2016 года в Следственное управление МВД УР направлена жалоба на необоснованно принятое решение о приостановлении следствия. Постановлением от 26 ноября 2016 года в удовлетворении жалобы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ля 2015 года в Арбитражный суд Удмуртской Республики направлено заявление о привлечении бывших руководителей Банка к субсидиарной ответственности. Определением Арбитражного суда Удмуртской Республики от 22 сентября 2015 года рассмотрение дела приостановлено. Постановлениями апелляционной и кассационной инстанций в удовлетворении жалобы конкурсного управляющего на определение Арбитражного суда Удмуртской Республики о приостановлении заявления о привлечении бывших руководителей Банка к субсидиарной ответственности отказано. 2 июня 2016 года в Коллегию по экономическим спорам Верховного суда Российской Федерации направлена кассационная жалоба. Определением от 2 августа 2016 года конкурсному управляющему отказано в передаче кассационной жалобы для рассмотрения в судебном заседании Судебной коллегии по экономическим спорам Верховного Суда РФ, поскольку на дату подачи заявления не завершены процедуры формирования конкурсной массы и реализации имущества должника и не окончены расчеты с креди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ода всего на расчеты с кредиторами Банка направлены денежные средства в размере 454 078 тыс. руб. Всего размер неудовлетворенных требований кредиторов составляет 94 802 тыс. руб., в том числе кредиторов первой очереди, чьи требования предъявлены после даты закрытия Реестра требований кредиторов 7 489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44:00Z</dcterms:created>
  <dc:creator>internet</dc:creator>
  <dc:description/>
  <dc:language>en-US</dc:language>
  <cp:lastModifiedBy>internet</cp:lastModifiedBy>
  <dcterms:modified xsi:type="dcterms:W3CDTF">2017-02-07T09:47:00Z</dcterms:modified>
  <cp:revision>1</cp:revision>
  <dc:subject/>
  <dc:title/>
</cp:coreProperties>
</file>