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октября 2016 года срок конкурсного производства в отношении Банка продлен на шесть месяцев. Дата следующего судебного заседания по рассмотрению отчета конкурсного управляющего назначена на 2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денных в период с 3 октября по 12 декабря 2016 года электронных торгов имуществом Банка (паи закрытых паевых фондов, ценные бумаги, доли участия в уставных капиталах организаций, права требования к юридическим лицам) балансовой стоимостью 4 204 364 тыс. руб. (оценочная стоимость – 1 113 285 тыс. руб.) посредством публичного предложения в конкурсную массу Банка поступили денежные средства в размере 471 7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денных 10 октября 2016 года электронных торгов имуществом Банка (недвижимое имущество, земельные участки, транспортные средства) балансовой стоимостью 290 457 тыс. руб. (оценочная стоимость – 200 480 тыс. руб.) в форме аукциона в конкурсную массу поступили денежные средства в размере 537 тыс. руб. В период с 24 ноября 2016 года по 29 марта 2017 года проводятся электронные торги указанным имуществом Банка посредством публичного предложения. По состоянию на 1 января 2017 года реализована часть имущества, в конкурсную массу поступили денежные средства в размере 3 8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6 октября по 15 декабря 2016 года конкурсным управляющим проведена реализация имущества Банка (мебель и оборудование) балансовой стоимостью менее 100 тыс. руб., по итогам которой в конкурсную массу поступили денежные средства в размере 1 1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торги имуществом Банка (недвижимое имущество, транспортные средства, банковское оборудование) балансовой стоимостью 99 920 тыс. руб. в форме открытого аукциона, проведенные 29 ноября 2016 года и 25 января 2017 года, признаны несостоявшимися ввиду отсутствия заявок на участие. В период с 15 марта по 28 июня 2017 года организовано проведение электронных торгов указанным имуществом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АКБ «Пробизнес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1948"/>
        <w:gridCol w:w="2328"/>
        <w:gridCol w:w="1378"/>
        <w:gridCol w:w="1426"/>
        <w:gridCol w:w="159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8 32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3 28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7 33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ЗАО «НАЦИОНАЛЬНЫЙ БАНК» СБЕРЕЖЕНИЙ»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ЕГ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ЕЛОПМЕНТ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35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 71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7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КБ «ПОЙДЁМ!»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СОВКОМБАНК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 86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03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 07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Е-20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амлык А.М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udi A7 S tronic quattro 2.8 FS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 А.С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7</w:t>
            </w:r>
          </w:p>
        </w:tc>
      </w:tr>
      <w:tr>
        <w:trPr/>
        <w:tc>
          <w:tcPr>
            <w:tcW w:w="4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7 12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5 37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5 1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и второй очередей Банка в размере 100% суммы установленных требований. В период с 2 марта 2016 года по 1 февраля 2017 года осуществляются расчеты с кредиторами третьей очереди, требования которых включены в реестр требований кредиторов Банка в составе основного долга, в размере 13,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января 2017 года на выплаты кредиторам направлены денежные средства в размере 10 628 7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озврату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 суды подано и принято к производству 12 402 исков на общую сумму 13 313 382 тыс. руб., из них удовлетворено 9 152 исков на общую сумму 3 509 621 тыс. руб. На основании вступивших в законную силу судебных актов возбуждено 7 698 исполнительных производства на сумму 1 606 520 тыс. руб., 105 из которых на общую сумму 20 072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496 должников Банка - юридических и физических лиц и индивидуальных предпринимателей находятся в процедурах банкротства. Требования Банка к 264 должникам на общую сумму 8 312 045 тыс. руб. включены в реестр требований кредиторов должников, на рассмотрении в судах находятся требования Банка в размере 6 274 0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189.40 Федерального закона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Арбитражным судом г. Москвы принято к производству 49 заявлений на сумму 321 040 тыс. руб. (по сделкам, заключенным до отзыва у Банка лицензии на осуществление банковских операций на общую сумму 3 978 774 тыс. руб., 6 177 тыс. долл. США и 30 000 тыс. евро, в том числе 26 заявлений неимущественного характера). Требования конкурсного управляющего удовлетворены по 23 заявлениям на общую сумму 177 616 тыс. руб., 26 заявлений находятся на рассмотрении. На основании вступивших в законную силу судебных актов возбуждено 9 исполнительных производств на сумму 121 4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 октября 2015 года направлено в Следственный комитет Российской Федерации заявление о наличии в действиях собственников и руководителей банковской группы «Лайф» признаков преступлений, предусмотренных ст. 159 «Мошенничество», ст. 160 «Присвоение или растрата», ст. 196 «Преднамеренное банкротство» и ст. 201 «Злоупотребление полномочиями»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января 2016 года в ФСБ России направлено заявление по ч. 4 ст. 160 «Присвоение или растрата» УК РФ по факту хищения имущества Банка в размере 2 млрд. руб. под видом выдачи кредитов юридическим лицам. 17 февраля 2016 года в отношении бывших руководителей и работников Банка и их соучастников возбуждено уголовное дело по ч. 4 ст. 160 УК РФ. 10 марта 2016 года Банк признан потерпевшим и гражданским истцом по делу. Срок предварительного следствия по делу прод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6 года в ГСУ СК России направлено заявление по ч. 4 ст. 160 УК РФ по факту хищения имущества Банка под видом обеспечения обязательст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подготовлено заключение о наличии признаков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. в ГСУ СК России направлено заявление о наличии признаков преступлений, предусмотренных ч. 4 ст. 160 УК РФ «Присвоение или растрата», ст. 196 УК РФ «Преднамеренное банкротство» и ст. 172.1 УК РФ «Фальсификация финансовых документов учета и отчетности финансовой организации», совершенных бывшими руководителями Банка, с приложением указанного заклю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4:00Z</dcterms:created>
  <dc:creator>internet</dc:creator>
  <dc:description/>
  <dc:language>en-US</dc:language>
  <cp:lastModifiedBy>internet</cp:lastModifiedBy>
  <dcterms:modified xsi:type="dcterms:W3CDTF">2017-02-07T09:38:00Z</dcterms:modified>
  <cp:revision>1</cp:revision>
  <dc:subject/>
  <dc:title/>
</cp:coreProperties>
</file>