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8 окт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до 14 феврал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74 % суммы установленных требований. По состоянию на 1 января 2016 года указанным кредиторам направлены денежные средства в размере 166 5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7 года в суды подано 15 исковых заявлений на общую сумму 1 987 133 тыс. руб., из которых удовлетворено 6 исковых заявлений на общую сумму 342 385 тыс. руб., 9 исковых заявлений на общую сумму 1 643 199 тыс. руб. находятся на рассмотрении. На основании вступивших в законную силу судебных актов возбуждено 5 исполнительных производств на общую сумму 18 7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В связи с этим на отчетную дату в суд подано 3 исковых заявления об оспаривании указанных сделок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0:00Z</dcterms:created>
  <dc:creator>internet</dc:creator>
  <dc:description/>
  <dc:language>en-US</dc:language>
  <cp:lastModifiedBy>internet</cp:lastModifiedBy>
  <dcterms:modified xsi:type="dcterms:W3CDTF">2017-02-07T09:32:00Z</dcterms:modified>
  <cp:revision>1</cp:revision>
  <dc:subject/>
  <dc:title/>
</cp:coreProperties>
</file>