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СОФРИНО» (З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июля 2014 г. по делу № А40-88501/14 КОММЕРЧЕСКИЙ БАНК «СОФРИНО» (ЗАКРЫТОЕ АКЦИОНЕРНОЕ ОБЩЕСТВО) (БАНК «СОФРИНО» (ЗАО), далее – Банк, ОГРН 1027700003935, ИНН 7744001440, зарегистрированный по адресу: 125009, г. Москва, Леонтьевский пер., д. 2 А, стр. 2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. </w:t>
        <w:br/>
        <w:t>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28 октябр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6 г. новое имущество Банка не выявлено, реализация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взысканию и реализации имущество в размере 85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роводятся мероприятия по взысканию задолженности с должников Банка в судебном порядке. По состоянию на 1 января 2017 года в суды направлено 362 исковых заявления на общую сумму </w:t>
        <w:br/>
        <w:t xml:space="preserve">9 807 139 тыс. руб., из которых в полном объеме или частично удовлетворено </w:t>
        <w:br/>
        <w:t>345 заявлений на общую сумму 9 700 647 тыс. руб. Отказано в удовлетворении (прекращено производств) 7 исковых заявлений на общую сумму 45 0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вступивших в законную силу судебных актов возбуждено </w:t>
        <w:br/>
        <w:t>296 исполнительных производств на общую сумму 8 446 601 тыс. руб., 100 из которых на сумму 5 414 456 тыс. руб. окончены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проверки по выявлению сомнительных сделок конкурсным управляющим в суды направлено 16 заявлений о признании выявленных сделок на сумму 146 300 тыс. руб. недействительными и применении последствий их недействительности. По результатам рассмотрения удовлетворено 15 заявлений на общую сумму 146 300 тыс. руб., отказано в удовлетворении </w:t>
        <w:br/>
        <w:t>1 заявления неимущественного характера. На основании вступивших в законную силу судебных актов возбуждено 3 исполнительных производства на общую сумму 146 300 тыс. руб., одно из которых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25 ноября 2014 г. в правоохранительные органы направлено заявление по ч. 4 ст. 160 УК РФ («Присвоение или растрата») по фактам хищения принадлежащих Банку векселей кредитных организаций и покушения на хищение объектов недвижимости. По указанному заявлению 12 февраля 2015 г. возбуждено уголовное дело по ч. 4 ст. 159 УК РФ («Мошенничество»). Банк признан потерпевшим и гражданским истцом по делу. В связи с неустановлением лиц, подлежащих привлечению в качестве обвиняемых, 12 декабря 2015 г. предварительное следствие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2 апреля 2016 г. конкурсным управляющим направлена жалоба в удовлетворении которой отказано. 8 августа 2016 г. направлена повторная жалоба на постановление о приостановлении след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ноября 2016 г. предварительное следствие возобновлено по уголовному делу прио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по выявлению обстоятельств банкротства Банка, по результатам которой, в случае выявления соответствующих оснований, будут приняты меры по привлечению к уголовной и/или гражданско-правов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БАНКА «СОФРИНО» (ЗАО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 период c 28 июля 2014 года по 31 декабря 2016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79"/>
        <w:gridCol w:w="1092"/>
        <w:gridCol w:w="1091"/>
        <w:gridCol w:w="1615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/п 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еречень расходов и затрат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лан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Факт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Экономия (+)/ перерасход (-)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министративно-хозяйственные расходы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9 835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0 311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39 524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 </w:t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ходы на содержание аппарата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6 648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68 709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47 939 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26 483 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39 020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+87 463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(принятия решения о ликвидации) по отчетную да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«СОФРИНО» (ЗАО) по состоянию на 1 янва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5329"/>
        <w:gridCol w:w="1706"/>
        <w:gridCol w:w="1706"/>
      </w:tblGrid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522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 379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311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78 12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461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>
          <w:trHeight w:val="603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 3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5 295</w:t>
            </w:r>
          </w:p>
        </w:tc>
      </w:tr>
      <w:tr>
        <w:trPr/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 504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>
          <w:trHeight w:val="494" w:hRule="atLeast"/>
        </w:trPr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540 78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4 60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36:00Z</dcterms:created>
  <dc:creator>internet</dc:creator>
  <dc:description/>
  <dc:language>en-US</dc:language>
  <cp:lastModifiedBy>internet</cp:lastModifiedBy>
  <dcterms:modified xsi:type="dcterms:W3CDTF">2017-02-07T09:22:00Z</dcterms:modified>
  <cp:revision>1</cp:revision>
  <dc:subject/>
  <dc:title/>
</cp:coreProperties>
</file>