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О АКБ «Стелла-Банк») (далее – Банк), ИНН 6166016158, ОГРН 1026100001938, зарегистрированное по адресу: 344022, Ростовская область, г. Ростов-на-Дону, ул. Большая Садовая, д. 188а)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0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18,63 % суммы установленных требований, продлен до 2 мар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internet</dc:creator>
  <dc:description/>
  <dc:language>en-US</dc:language>
  <cp:lastModifiedBy>internet</cp:lastModifiedBy>
  <dcterms:modified xsi:type="dcterms:W3CDTF">2017-02-07T06:45:00Z</dcterms:modified>
  <cp:revision>1</cp:revision>
  <dc:subject/>
  <dc:title/>
</cp:coreProperties>
</file>