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Гагарин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октября 2015 года по делу № А40-151921/15 Коммерческий банк «Гагаринский» (акционерное общество) (КБ «Гагаринский» (АО)), далее – Банк, ОГРН 1027739325624, ИНН 7729078921, адрес регистрации: 119361, г. Москва, 2-ой Очаковский пер., д.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9 ноября 2016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Банком назначено на 17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публикована в Едином федеральном реестре сведений о банкротстве и размещена на сайте Агентства в сети Интернет 26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ным управляющим в период с 14 октября по 16 декабря 2016 года проведены расчеты с кредиторами первой очереди, требования которых включены в реестр требований кредиторов Банка, в размере 1,32% суммы неудовлетворенных требований. По состоянию на 1 января 2017 года осуществлены выплаты кредиторам, чьи требования включены в первую очередь реестра требований кредиторов Банка, в размере 295 747 тыс. руб., процент удовлетворения требований указанных кредиторов составляет 14,09%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недвижимость, транспортные средства) в форме открытого аукциона, проведенных 7 ноября 2016 года, заключен договор купли-продажи автомобиля на сумму 326 тыс. руб. Повторные торги нереализованным имуществом, проведенные 26 декабря 2016 года, признаны несостоявшимися в связи с отсутствием заявок на приобрете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озврату ссудной и приравненной к ней задолженности с должников Банка в судебном порядке. По состоянию на 1 января 2017 года в суды предъявлено 99 исков на общую сумму 2 359 915 тыс. руб., из которых удовлетворены частично и в полном объеме 53 иска на общую сумму 1 174 929 тыс. руб., производство по 3 искам прекращено. На основании полученных судебных актов возбуждено 28 исполнительных производства на общую сумму 139 270 тыс. руб., из которых 1 исполнительное производство на сумму 1 869 тыс. руб. оконч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сомнительные сделки Банка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необходимости, будут приняты меры по привлечению к уголовной и имуществен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7 июля 2015 года направлено заявление по факту хищения наличных денежных средств Банка. СУ УВД по ЗАО ГУ МВД России по г. Москве 22 июля 2015 года возбуждено уголовное дело № 286742 по ч. 4 ст. 159 УК РФ,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23 июля 2015 года направлено заявление по факту хищения денежных средств Банка, размещенных на корреспондентском счете в ООО «Интерактивный банк». Данное заявление 13 октября 2015 года направлено в СУ УВД по ЗАО ГУ МВД России по г. Москве, материалы приобщены к вышеуказанному уголовному делу № 28674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6 августа 2015 года направлено заявление по факту хищения денежных средств Банка под видом заключения договора подряда с ООО «Атриум Групп». Данное заявление 17 августа 2015 года направлено в СУ УВД по ЗАО ГУ МВД России по г. Москве, материалы приобщены к вышеуказанному уголовному делу № 28674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5 декабря 2015 года направлено заявление по ст. 159, 160, 201,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 которое в дальнейшем приобщено к материалам вышеуказанного уголовного дела № 28674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У УВД по ЗАО ГУ МВД России по г. Москве 25 мая 2016 года направлено заявление по ст. 201 УК РФ по факту злоупотребления полномочиями при заключении договоров поручительств от имени Банка. Заявление приобщено к материалам вышеуказанного уголовного дела № 28674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6 г. уголовное дело № 286742 направлено для рассмотрения в Никулинский районный суд г. Москв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9:00Z</dcterms:created>
  <dc:creator>internet</dc:creator>
  <dc:description/>
  <dc:language>en-US</dc:language>
  <cp:lastModifiedBy>internet</cp:lastModifiedBy>
  <dcterms:modified xsi:type="dcterms:W3CDTF">2017-01-31T12:31:00Z</dcterms:modified>
  <cp:revision>1</cp:revision>
  <dc:subject/>
  <dc:title/>
</cp:coreProperties>
</file>