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размещена на сайте Агентства и в Едином федеральном реестре сведений о банкротстве 26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реализация и списание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6 года завершена инвентаризация имущества Банка, итоги которой опубликованы на сайте Агентства и в Едином федеральном реестре сведений о банкротстве 14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имущества Банка завершена 7 ноября 2016 года. Конкурсный управляющий приступит к реализации имущества Банка после согласования с комитетом кредиторов соответствующего порядка, сроков и условий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7 года в суды направлено 820 исковых заявлений о взыскании ссудной и иной задолженности на общую сумму 19 164 537 тыс. руб., из которых удовлетворено 168 заявлений на сумму 1 871 402 тыс. руб. На основании вступивших в законную силу судебных актов возбуждено 286 исполнительных производств на сумму 363 553 тыс. руб., из которых 67 на общую сумму 34 695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по состоянию на 1 января 2017 года подано 2 иска на общую сумму 651 018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224 22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по 16 ноября 2016 года конкурсным управляющим проведены расчеты с кредиторами первой очереди, чьи требования включены в реестр требований кредиторов Банка (далее – Реестр), в размере 16,87 % суммы установленных требований указанных кредиторов. В период с 27 декабря 2016 года по 27 февраля 2017 года конкурсным управляющим проводятся расчеты с кредиторами, требования которых включены в первую очередь реестра требований кредиторов Банка, в размере 5,7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на расчеты с кредиторами первой очереди, чьи требования включены в Реестр, направлены денежные средства в размере 3 954 253 тыс. руб., что составляет 21,6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4394"/>
        <w:gridCol w:w="2122"/>
        <w:gridCol w:w="2103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ценные бумаги и средства в РЦ ОРЦБ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42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7 82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45*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6 659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5 11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120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  <w:br/>
              <w:t>(за исключением амортизации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 83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3 493**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1 29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166 27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00 0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простого векселя ООО «Страховая компания «Независим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января по 3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157"/>
        <w:gridCol w:w="1158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891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54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6 34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28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38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2 90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3 18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3 9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9 24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5:00Z</dcterms:created>
  <dc:creator>internet</dc:creator>
  <dc:description/>
  <dc:language>en-US</dc:language>
  <cp:lastModifiedBy>internet</cp:lastModifiedBy>
  <dcterms:modified xsi:type="dcterms:W3CDTF">2017-01-31T12:29:00Z</dcterms:modified>
  <cp:revision>1</cp:revision>
  <dc:subject/>
  <dc:title/>
</cp:coreProperties>
</file>