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(дата объявления резолютивной части 29 декабря 2015 года)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сентября по 30 ноября 2016 года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рамках работы по взысканию ссудной задолженности с должников Банка в суды подано 378 исковых заявлений на общую сумму 1 494 537 тыс. руб., удовлетворено 320 исковых заявлений на общую сумму 229 791 тыс. руб., по 2 исковым заявлениям на общую сумму 2 199 тыс. руб. Банку отказано., на рассмотрении находится 56 исковых заявлений. На основании вступивших в силу судебных актов возбуждено 307 исполнительных производств на общую сумму 111 571 тыс. руб., 126 из которых на общую сумму 16 78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3 заявления на общую сумму 5 342 652 тыс. руб., из которых удовлетворено 1 заявление на сумму 4 216 227 тыс. руб., на рассмотрении находи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7 1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еся в приеме вкладов в нарушение запрета, и хищения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ООО КБ «Анталбанк»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января 2016 года в СД МВД России направлено заявление о признании Банка потерпевшим по делу. Дело передано для дальнейшего расследования в СУ по ЮЗАО ГСУ СК России по г. Москве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вышеуказанному делу присоединено заявление, направленное 10 ноября 2015 года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, а также заявление конкурсного управляющего, направленное 17 марта 2016 года в СД МВД России,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397"/>
        <w:gridCol w:w="1709"/>
        <w:gridCol w:w="1710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(касса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других Банках корреспондентах и иные размещенные средств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2 15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 069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468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6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 56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314 14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 26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декабря 2015 года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1"/>
        <w:gridCol w:w="1249"/>
        <w:gridCol w:w="125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9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5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4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8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2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 2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 47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1 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9:00Z</dcterms:created>
  <dc:creator>internet</dc:creator>
  <dc:description/>
  <dc:language>en-US</dc:language>
  <cp:lastModifiedBy>internet</cp:lastModifiedBy>
  <dcterms:modified xsi:type="dcterms:W3CDTF">2017-01-30T11:45:00Z</dcterms:modified>
  <cp:revision>1</cp:revision>
  <dc:subject/>
  <dc:title/>
</cp:coreProperties>
</file>