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тра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октября 2014 года (резолютивная часть объявлена 21 октября 2014 года) по делу № А40-155329/14 Акционерный Коммерческий Банк «ИнтрастБанк» (открытое акционерное общество) (АКБ «ИнтрастБанк» (ОАО)) (далее – Банк), ОГРН 1027739249670, ИНН 7736193347, адрес регистрации: 115054, г. Москва, Монетчиковский 5-й переулок, д. 3,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следующего судебного заседания по рассмотрению отчета конкурсного управляющего не назнач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2 ок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6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1 октября по 17 декабря 2016 года проведены электронные торги имуществом Банка (акции) балансовой стоимостью 2 128 тыс. руб. посредством публичного предложения, которые признаны несостоявшимися в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6 года проведены повторные электронные торги имуществом Банка (банковское оборудование, оргтехника, мебель) балансовой стоимостью 4 438 тыс. руб. в форме аукциона, которые признаны несостоявшимися ввиду отсутствия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4 декабря 2016 года по 15 апреля 2017 года проводятся торги посредством публичного предложения указанным имуществом Банка. По состоянию на 1 января 2017 года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5 октября 2016 года по 7 февраля 2017 года проводятся электронные торги имуществом Банка (оборудование и право на товарный знак) балансовой стоимостью 1 590 тыс. руб. посредством публичного предложения. По состоянию на 1 января 2017 года заявки на приобретения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9 ноября 2016 года по 8 февраля 2017 года осуществляются расчеты с кредиторами первой очереди, требования которых включены в реестр требований кредиторов Банка, в размере 1,51 % суммы неудовлетворенных требований. По состоянию на 1 января 2017 года на расчеты с кредиторами направлены денежные средства в размере 299 5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января 2017 года в судебные органы подано 108 исков на общую сумму 2 147 766 тыс. руб., требования конкурсного управляющего удовлетворены по 77 искам на общую сумму 1 839 219 тыс. руб. Возбуждено 111 исполнительных производств на сумму 564 113 тыс. руб., 28 из которых на общую сумму 251 725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18 должников Банка – юридических и физических лиц находятся в процедурах банкротства и ликвидации. Требования Банка к 13 должникам на сумму 385 309 тыс. руб. включены в реестр требований кредиторов должника. Требования Банка к 1 должнику в размере 5 466 тыс. руб. признаны текущими и подлежат исполнению вне очередности. Требования Банка к 2 должникам на общую сумму 102 109 тыс. руб. направлены для включения требований Банка в реестры требований кредиторов должников. Во включении требований к 2 должникам на сумму 569 890 тыс. руб. отказано в связи с не передачей от бывшего руководства Банка временной администрации и конкурсному управляющему по головному офису электронной базы данных и документов, подтверждающих задолженность перед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в Арбитражный суд г. Москвы подано 28 заявлений о признании сделок на общую сумму 760 345 тыс. руб. недействительными (в том числе 13 неимущественного характера). По результатам рассмотрения судом удовлетворено 21 заявление на общую сумму 81 601 тыс. руб. Службой судебных приставов возбуждено 9 исполнительных производств на общую сумму 58 342 тыс. руб., 2 из которых на общую сумму 5 950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привлечению к ответственности бывшего руководства Банка. В рамках уголовного дела, возбужденного по признакам преступления, предусмотренным ч. 2 ст. 201 УК РФ «Злоупотребление полномочиями», Банк признан потерпевшим и гражданским истцом по уголовному делу. В отношении и.о. Председателя Правления Банка по факту злоупотребления полномочиями при реализации принадлежавшего Банку недвижимого имущества заочно избрана мера пресечения в виде заключения под стражу, он объявлен в международный розыск. Срок предварительного следствия по уголовному делу продлен до 13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36:00Z</dcterms:created>
  <dc:creator>internet</dc:creator>
  <dc:description/>
  <dc:language>en-US</dc:language>
  <cp:lastModifiedBy>internet</cp:lastModifiedBy>
  <dcterms:modified xsi:type="dcterms:W3CDTF">2017-01-30T07:38:00Z</dcterms:modified>
  <cp:revision>1</cp:revision>
  <dc:subject/>
  <dc:title/>
</cp:coreProperties>
</file>