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резолютивная часть объявлена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ом 29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по тексту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 Банка, чьи требования включены в реестр требований кредиторов, в размере 11,90 % суммы установленных требований, продлен до 19 апреля 2017 г. включительно.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7:00Z</dcterms:created>
  <dc:creator>internet</dc:creator>
  <dc:description/>
  <dc:language>en-US</dc:language>
  <cp:lastModifiedBy>internet</cp:lastModifiedBy>
  <dcterms:modified xsi:type="dcterms:W3CDTF">2017-01-30T06:19:00Z</dcterms:modified>
  <cp:revision>1</cp:revision>
  <dc:subject/>
  <dc:title/>
</cp:coreProperties>
</file>