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Публичным Акционерным Обществом Акционерный Коммерческий Банк «Русский Финансовый Альянс» уведомляет, что Определением Арбитражного суда города Москвы от 26 декабря 2016 года № А40-251583/16-38-243 «Б» принято заявление о признании Публичного Акционерного Общества Акционерный Коммерческий Банк «Русский Финансовый Альянс»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0:00Z</dcterms:created>
  <dc:creator>Шогенова Фатимат Мухамедовна</dc:creator>
  <dc:description/>
  <dc:language>en-US</dc:language>
  <cp:lastModifiedBy>internet</cp:lastModifiedBy>
  <dcterms:modified xsi:type="dcterms:W3CDTF">2017-01-19T08:00:00Z</dcterms:modified>
  <cp:revision>2</cp:revision>
  <dc:subject/>
  <dc:title/>
</cp:coreProperties>
</file>