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7.01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результатах инвентаризации имуществ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Финансовый стандарт»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1 июля 2016 года по делу № А40-135644/16-178-96«Б» Коммерческий Банк «Финансовый стандарт»(Общество с ограниченной ответственностью) (КБ «Финансовый стандарт» (ООО)) (далее– Банк) ОГРН 1027739326306, ИНН 0304001711, зарегистрированный по адресу:129090, г. Москва, ул. Троицкая, д. 7, стр. 4, признан несостоятельным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. 2 ст. 129 Федерального закона от 26октября 2002 года № 127-ФЗ «О несостоятельности (банкротстве)» Агентство публикует сведения о результатах инвентаризации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вентаризация имущества Банка, проведенная по состоянию на дату открытия процедуры конкурсного производства (21 июля 2016 года),полностью завершена 12 января 2017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инвентаризации выявлена недостача имущества на сумму 153 831 тыс. руб., основная часть которой в размере 85 081 тыс. руб. приходится на недостачу по прочим активам, а остальная часть приходится на ссудную задолженность юридических и физических лиц (в связи с отсутствием кредитных досье, которые не переданы бывшим руководством Банка временной администрации, а впоследствии, конкурсному управляющему) – 38 823 тыс. руб., основные и хозяйственные затраты – 25 460 тыс. руб., денежные средства, из них чеки TAX FREE в пути – 1 098 тыс. руб., денежные средства на корреспондентских счетах в других кредитных организациях (в связи с отсутствием выписок на момент проведения инвентаризации) – 3 36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выявленной недостачи проводится работа по поиску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ыявлено имущество (2 271единица), неучтенное на счетах бухгалтерского учета, в том числе основные сред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Отчет об итогах инвентаризации имущ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КБ «Финансовый стандарт»(ООО) балансовой стоимостью более 1 млн. руб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по состоянию на 21 июля 2016 года 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9"/>
        <w:gridCol w:w="4933"/>
        <w:gridCol w:w="1699"/>
        <w:gridCol w:w="1994"/>
      </w:tblGrid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Балансовая стоимость имуще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по состоян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 21.07.2016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езультат инвентар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(в наличии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едостача)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нежные средства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2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 4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.счет и другие счета в Банке России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 19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еспондентский счет КБ "ФИНАНСОВЫЙ СТАНДАРТ" (ООО) г.Москва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527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2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еспондентский счет ФКБ "Финансовый стандарт" (ООО) Калининград, г. Калиниград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009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3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еспондентский счет ФКБ "Финансовый стандарт" (ООО) Новосибирск, г. Новосибирск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37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4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еспондентский счет ФКБ "Финансовый стандарт" (ООО) Севастополь, г. Севастополь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16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еспондентские счета в других банках-корреспондентах, в т.ч. более 1 миллиона рублей: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1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 241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Raiffeisen Bank International AG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14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2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Raiffeisen Bank International AG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55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язательные резервы, перечисленные в Банк России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2 141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язательные резервы, перечисленные в ЦБ РФ (в рублях)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6 494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язательные резервы, перечисленные в ЦБ РФ (по валюте)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647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, в т.ч. более 1 миллиона рублей: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1 289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игации. ООО "СПЕКТР" об.01 (4-01-36475-R)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1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ции. ОАО "ТКЗ" (1-05-30032-E)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 771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, в т.ч. более 1 миллиона рублей: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358 057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 10 345 244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ГУП "Нацрыбресурс", договор № 1233-КЛВ-1318-18060 от 25.07.2014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748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омашние деньги", договор № 1233-КЛЗ-1808-5415 от 16.03.2016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469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3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омашние деньги", договор № 1233-КЛЗ-1480-5415 от 13.02.2015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4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ФС-Лизинг", договор № 1233-КДД-1764-5810 от 30.12.2015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 00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5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Вексельный инвестиционный дом", договор № 1233-КДД-1779-35984 от 01.02.2016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0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6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Вексельный инвестиционный дом", договор № 1233-КДД-1772-35984 от 25.01.2016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7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Вексельный инвестиционный дом", договор № 1233-КДД-1768-35984 от 20.01.2016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8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Вексельный инвестиционный дом", договор № 1233-КДД-1786-35984 от 09.02.2016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9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эд Хорс Трэвел", договор № 1233-КЛЗ-1835-35633 от 30.03.2016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0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0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ПКЗ "Зимовниковский", договор № 1233-КЛЗ-1649-10799 от 14.08.2015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26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1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омфорт-Сервис", договор № 1233-КЛЗ-1783-10762 от 08.02.2016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2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Рекламное Агентство "ПиЭмСиДжи", договор № 1233-КЛЗ-1874-11509 от 29.04.2016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00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3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АстонЛюкс", договор № 1233-КЛЗ-1721-31380 от 19.11.2015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60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4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ПТГ", договор № 1233-КЛЗ-1676-34060 от 07.09.2015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5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ЭнИТ", договор № 1233-КЛЗ-1774-35532 от 27.01.2016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952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6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еталлрегионстрой", договор № 1233-КЛЗ-1834-36326 от 31.03.2016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7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ИГ "Весь", договор № 1233-КЛЗ-1603-38690 от 24.06.2015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0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8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ойТрестъ", договор № 1233-КЛЗ-1637-39733 от 23.07.2015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9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АМ", договор № 1233-КЛЗ-1642-39972 от 04.08.2015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00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0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амура Катлери", договор № 1233-КЛЗ-1657-40277 от 25.08.2015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 971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1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Вектор", договор № 1233-КЛЗ-1670-40341 от 04.09.2015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 94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2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Визави-М", договор № 1233-КЛЗ-1667-40627 от 28.08.2015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0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3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оюзСтройСервис", договор № 1233-КЛЗ-1728-41335 от 24.11.2015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 00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4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иоритет", договор № 1233-КЛЗ-1691-41631 от 28.09.2015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5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к Юг", договор № 1233-КЛЗ-1727-42882 от 23.11.2015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 264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6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Эллада", договор № 1233-КЛЗ-1824-44690 от 29.03.2016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7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орпорация Время", договор № 1233-КЛЗ-1746-45088 от 23.12.2015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 00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8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рсенал", договор № 1233-КЛЗ-1749-45145 от 14.01.2016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 00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9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тлас-Люкс", договор № 1233-КДД-1754-45256 от 25.12.2015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00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30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К Метрополия", договор № 1233-КЛЗ-1755-45258 от 23.12.2015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 00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31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ЛайнСервис", договор № 1233-КЛЗ-1792-47098 от 18.02.2016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32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изнес-Альянс", договор № 1233-КЛВ-1861-50336 от 22.04.2016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 565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33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аксиФуд", договор № 1233-КЛЗ-1826-51814 от 29.03.2016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34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К "Терминал", договор № 1233-КЛЗ-1858-52657 от 22.04.2016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00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35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ПКЗ "Зимовниковский", договор № 1233-КЛЗ-1649-10799 от 14.08.2015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803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36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Лесозавод № 1", договор № 1233-КЛЗ-1796-30957 от 26.02.2016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00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37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усПромСталь-Групп", договор № 1233-КЛЗ-1814-35612 от 23.03.2016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 146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38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ИНТЕРКОМПАНИ", договор № 1233-КЛЗ-1550-36188 от 17.04.2015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39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СБ-Групп", договор № 1233-КЛЗ-1535-36195 от 09.04.2015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40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Цемос", договор № 1233-КЛЗ-1702-38400 от 16.10.2015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 00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41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ойТрестъ", договор № 1233-КЛЗ-1651-39733 от 14.08.2015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42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Вектор", договор № 1233-КЛЗ-1171-40341 от 29.10.2015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492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43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тлас-Люкс", договор № 1233-КЛЗ-1785-45256 от 09.02.2016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0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44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аксиФуд", договор № 1233-КЛЗ-1825-51814 от 19.04.2016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45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вто-Сфера М", договор № 1233-КЛЗ-1805-10791 от 14.03.2016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65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46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ЭСБОРИ", договор № 1233-КЛЗ-1758-12844 от 28.12.2015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47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беррация", договор № 1233-КЛЗ-1875-13764 от 29.04.2016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 00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48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ГЛОБЭКС", договор № 1233-КЛЗ-1876-15303 от 29.04.2016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413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49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ойМонолит-71", договор № 1233-КЛЗ-1778-38025 от 29.01.2016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978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50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РТЕЛЬ", договор № 1233-КЛЗ-1857-40737 от 14.04.2016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 00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51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ЖЕРСИ", договор № 1233-КЛЗ-1759-12712 от 28.12.2015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99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52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ымов Плюс", договор № 1233-КЛЗ-1769-14476 от 20.01.2016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53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Евразия", договор № 1233-КЛЗ-1762-15521 от 28.12.2015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791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54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Вереск", договор № 1233-КЛЗ-1853-38143 от 07.04.2016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55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РТЕЛЬ", договор № 1233-КЛЗ-1873-40737 от 29.04.2016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56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ымов Плюс", договор № 1233-КЛЗ-1719-14476 от 19.11.2015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 992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57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Наши имена", договор № 1233-КЛЗ-1877-22901 от 29.04.2016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9 836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58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АЗ", договор № 102-КЛЗ-015-49185 от 21.03.2016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00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59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ГАСТРОНОМИСТ", договор № 102-КД-017-52359 от 13.04.2016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33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60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МУ-108", договор № 102-КД-014-24359 от 04.03.2016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61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орговый дом А-С", договор № 1233-КЛЗ-1597-10752 от 18.06.2015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883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62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вто-Сейл", договор № 1233-КЛЗ-1595-10779 от 17.06.2015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99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63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вто-Сфера М", договор № 1233-КЛЗ-1504-10791 от 06.03.2015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36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64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ПКЗ "Зимовниковский", договор № 1233-КЛВ-1847-10799 от 08.04.2016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44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65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рейдин-Моторс", договор № 1233-КЛЗ-1729-10886 от 24.11.2015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95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66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артнер Групп", договор № 1233-КЛЗ-1546-12093 от 14.04.2015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872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67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Вега", договор № 1233-КЛЗ-1224-12556 от 17.03.2014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 512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68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ЖЕРСИ", договор № 1233-КЛЗ-1403-12712 от 12.11.2014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906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69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ехносоюз", договор № 1233-КЛЗ-1313-13239 от 18.07.2014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425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70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"ЭЛИКОН", договор № 1233-КЛЗ-1300-13357 от 26.06.2014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 119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71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Верона", договор № 1233-КЛЗ-1299-13361 от 26.06.2014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 02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72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изнес-МАГДИС", договор № 1233-КЛЗ-1240-13636 от 02.04.2014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 935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73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беррация", договор № 1233-КЛЗ-1336-13764 от 13.08.2014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334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74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ЮНИ протект", договор № 1233-КЛЗ-1316-19630 от 22.07.2014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536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75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Финмос", договор № 1233-КЛЗ-1658-21196 от 21.08.2015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5 00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76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НПО "РусТехИмпорт", договор № 1233-КЛЗ-1481-21572 от 11.02.2015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 338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77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омстройинвест", договор № 1233-КЛЗ-1392-23916 от 28.10.2014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 223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78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МА-Групп", договор № 1233-КЛЗ-1544-26142 от 14.04.2015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56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79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ТД "ТриА", договор № 1233-КЛЗ-1429-26376 от 08.12.2014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 00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80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Филиал Калужский "Завод "Красный Выборжец", договор № 1233-КЛЗ-1439-26523 от 16.12.2014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7 098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81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ЛЕТО", договор № 1233-КЛЗ-1461-27229 от 30.12.2014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00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82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АЯК", договор № 1233-КЛЗ-1459-27517 от 29.12.2014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00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83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квалан", договор № 1233-КЛЗ-1460-27522 от 29.12.2014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84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Лесозавод № 1", договор № 1233-КЛЗ-1456-30957 от 29.12.2014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85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ЛД" , договор № 2133-КЛЗ-1458-32502 от 29.12.2014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00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86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елон", договор № 1233-КЛЗ-1464-33363 от 16.01.2015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989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87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К", договор № 1233-КЛЗ-1483-33388 от 12.02.2015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00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88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АГЕЛЛАН", договор № 1233-КЛЗ-1469-33826 от 26.01.2015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00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89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ПТГ", договор № 1233-КЛЗ-1473-34060 от 26.01.2015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00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90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ПП "Энергогазсервис", договор № 1233-КЛЗ-1479-34481 от 04.02.2015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9 99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91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МУ-142", договор № 1233-КЛЗ-1609-34856 от 01.07.2015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 796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92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ГЕОЭНЕРГИЯ", договор № 1233-КЛЗ-1715-35010 от 06.11.2015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0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93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арус", договор № 1233-КЛЗ-1484-35050 от 12.02.2015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00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94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двант-Москва", договор № 1233-КЛЗ-1555-35240 от 20.04.2015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 994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95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РТ", договор № 1233-КЛЗ-1522-35290 от 27.03.2015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026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96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ИНСЕЛ", договор № 1233-КЛЗ-1562-35392 от 23.04.2015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97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араван", договор № 1233-КЛЗ-1491-35404 от 24.02.2015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98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ВРЕМЯ", договор № 1233-КЛЗ-1492-35460 от 25.02.2015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00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99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ЭнергоИнжиниринг", договор № 1233-КЛЗ-1494-35514 от 27.02.2015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 80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00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ЭнИТ", договор № 1233-КЛЗ-1775-35532 от 27.01.2016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00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01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ГазЭкоСтрой", договор № 1233-КЛЗ-1515-36011 от 20.03.2015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02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омпания ПринтПрофи", договор № 1233-КЛЗ-1524-36124 от 30.03.2015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9 289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03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ИНТЕРКОМПАНИ", договор № 1233-КЛЗ-1550-36188 от 17.04.2015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04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СБ-Групп", договор № 1233-КЛЗ-1535-36195 от 09.04.2015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10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05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двант-М", договор № 1233-КЛЗ-1554-36248 от 20.04.2015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00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06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еталлрегионстрой", договор № 1233-КЛЗ-1827-36326 от 28.03.2016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00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07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емстройпуть", договор № 1233-КЛЗ-1528-36483 от 03.04.2015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 00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08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ОТ", договор № 1233-КЛЗ-1557-36753 от 21.04.2015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 00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09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изнес Трейд", договор № 1233-КЛЗ-1575-37669 от 21.05.2015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 898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10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ОРПОРАЦИЯ", договор № 1233-КЛЗ-1587-38015 от 04.06.2015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 00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11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ойМонолит-71", договора № 1233-КДД-1777-38025 от 02.02.2016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12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Цемос", договор № 1233-КЛЗ-1601-38400 от 22.06.2015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 00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13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ИГ "Весь", договор № 1233-КЛЗ-1603-38690 от 24.06.2015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381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14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Д "ТЭК", договор № 1233-КЛЗ-1607-38812 от 30.06.2015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091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15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раум", договор № 1233-КЛЗ-1613-38938 от 03.07.2015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 364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16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ойоборудование", договор № 1233-КЛЗ-1717-38970 от 12.11.2015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17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ЕТАЛЛ РЕСУРС", договор № 1233-КЛЗ-1620-39065 от 09.07.2015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 925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18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еВендинг", договор № 1233-КЛЗ-1626-39443 от 14.07.2015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19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усцем", договор № 1233-КЛЗ-1636-39493 от 22.07.2015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 148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20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ФОРРОС", договор № 1233-КЛЗ-1704-39971 от 20.10.2015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21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ТТАН-2001", договор № 1233-КЛЗ-1660-40538 от 24.08.2015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 997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22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Здоровый продукт-медицина", договор № 1233-КЛЗ-1682-40576 от 16.09.2015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00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23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РТЕЛЬ", договор № 1233-КЛЗ-1712-40737 от 05.11.2015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0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24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ЛАНИС", договор № 1233-КЛВ-1703-41230 от 19.10.2015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00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25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ульский завод ДСО", договор № 1233-КЛЗ-1683-41292 от 16.09.2015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 00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26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орн", договор № 1233-КЛЗ-1761-41625 от 29.12.2015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 946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27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П-Ойл", договор № 1233-КЛЗ-1707-41758 от 28.10.2015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28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иоритет", договор № 1233-КЛЗ-1705-41900 от 19.10.2015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 632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29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омпания "ГИС", договор № 1233-КЛЗ-1696-41965 от 09.10.2015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30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к Юг", договор № 1233-КЛЗ-1727-42882 от 23.11.2015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57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31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елый Двор Т", договор № 1233-КЛЗ-1725-44194 от 24.11.2015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 609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32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Ветта", договор № 1233-КЛЗ-1744-45067 от 18.12.2015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 594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33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ВЕКТОР", договор № 1233-КЛЗ-1750-45089 от 29.01.2016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 00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34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ойТрест", договор № 1233-КЛЗ-1802-45486 от 24.03.2016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35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офКомплектор", договор № 1233-КЛЗ-1788-46967 от 24.02.2016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 00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36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ЛайнСервис", договор № 1233-КЛЗ-1787-47098 от 24.02.2016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 00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37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К Родас", договор № 1233-КЛЗ-1804-47902 от 10.03.2016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 00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38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НГЭБОТ", договор № 1233-КЛЗ-1818-51148 от 31.03.2016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 30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39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Орто-Глобал", договор № 1233-КЛЗ-1850-51904 от 12.04.2016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 807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40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ИНТЕКТ", договор № 1233-КЛЗ-1862-52103 от 21.04.2016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 00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41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ЗОЛОТОЕ РУНО", договор № 1233-КЛЗ-1682-53214 от 31.05.2016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00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42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усская бакалейная компания", договор № 1233-КДД-1485-10607 от 16.02.2015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43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вто-Сфера М", договор № 1233-КЛЗ-1568-10791 от 05.05.2015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975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44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рейдин-Моторс", договор № 1233-КЛЗ-1598-10886 от 19.06.2015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318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45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Рекламное Агентство "ПиЭмСиДжи", договор № 1233-КЛВ-1581-11509 от 26.05.2015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90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46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артнер Групп", договор № 1233-КЛЗ-1545-12093 от 14.04.2015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 781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47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ЖЕРСИ", договор № 1233-КЛЗ-1618-12712 от 09.07.2015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00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48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ехносоюз", договор № 1233-КЛЗ-1531-13239 от 07.04.2015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 953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49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изнес-МАГДИС", договор № 1233-КЛЗ-1335-13636 от 11.08.2014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 176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50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Унциал", договор № 1233-КЛЗ-1410-13639 от 18.11.2014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 617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51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беррация", договор № 1233-КЛЗ-1851-13764 от 07.04.2016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52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Навигатор-стайл", договор № 1233-КЛЗ-1295-13765 от 10.06.2014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259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53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илиастра-Ком", договор № 1233-КЛЗ-1640-14474 от 30.07.2015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00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54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ГЛОБЭКС", договор № 1233-КЛЗ-1679-15303 от 09.09.2015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 841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55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ОГРЕСС", договор № 1233-КЛЗ-1383-16901 от 16.10.2014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715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56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ЛЛАНА", договор № 1233-КЛЗ-1709-19831 от 27.10.2015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 924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57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Грэйнвелл Трейдинг", договор № 1233-КЛЗ-1509-20786 от 13.03.2015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9 978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58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НПО "РусТехИмпорт", договор № 1233-КДД-1663-21572 от 25.08.2015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 75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59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омстройинвест", договор № 1233-КЛЗ-1694-23916 от 14.10.2015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60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ОНТОС-ДОМ", договор № 1233-КЛЗ-1549-26034 от 15.04.2015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61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ЛЕТО", договор № 1233-КЛЗ-1475-27229 от 27.01.2015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 917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62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АЯК", договор № 1233-КЛЗ-1622-27517 от 10.07.2015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00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63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квалан", договор № 1233-КЛЗ-1466-27522 от 20.01.2015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 75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64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ЛД" , договор № 1233-КЛЗ-1463-32502 от 16.01.2015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00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65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елон", договор № 1233-КЛЗ-1476-33363 от 28.01.2015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 919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66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К", договор № 1233-КЛЗ-1499-3338 от 04.03.2015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 999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67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АГЕЛЛАН", договор № 1233-КЛЗ-1631-33826 от 22.07.2015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68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ГЕОЭНЕРГИЯ", договор № 1233-КЛЗ-1584-35010 от 27.05.2015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 00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69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арус", договор № 1233-КЛЗ-1500-35050 от 04.03.2015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026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70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РТ", договор № 1233-КЛЗ-1489-35290 от 20.02.2015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00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71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ВРЕМЯ", договор № 1233-КЛЗ-1516-35460 от 19.03.2015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026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72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емстройпуть", договор № 1233-КЛЗ-1602-36483 от 23.06.2015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73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ойМонолит-71", договор № 1233-КЛЗ-1586-38025 от 04.06.2015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74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НТНК", договор № 1233-КЛЗ-1605-38776 от 25.06.2015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 23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75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ойоборудование", договор № 1233-КЛЗ-1614-38970 от 03.07.2015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 921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76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еВендинг", договор № 1233-КЛЗ-1665-39443 от 27.08.2015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869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77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ФОРРОС", договор № 1233-КЛЗ-1697-39971 от 09.10.2015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00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78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ульский завод ДСО", договор № 1233-КЛЗ-1713-41292 от 05.11.2015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981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79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П-Ойл", договор № 1233-КЛЗ-1708-41758 от 28.10.2015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991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80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офКомплектор", договор № 1233-КЛЗ-1833-46967 от 31.03.2016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303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81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ЛайнСервис", договор № 1233-КЛЗ-1822-47098 от 23.03.2016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82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артнер Групп", договор № 1233-КЛЗ-1572-12093 от 12.05.2015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83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ВОЙД", договор № 1233-КЛЗ-1616-12705 от 07.07.2015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 00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84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ЖЕРСИ", договор № 1233-КЛЗ-1633-12712 от 21.07.2015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00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85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ЭСБОРИ", договор № 1233-КЛЗ-1700-12844 от 14.10.2015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 00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86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изнес-МАГДИС", договор № 1233-КЛЗ-1385-13636 от 20.10.2014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173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87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Навигатор-стайл", договор. № 1233-КЛЗ-1713-13765 от 03.11.2015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88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илиастра-Ком", договор № 1233-КЛЗ-1641-14474 от 03.08.2015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00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89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эррингт", договор № 1233-КЛЗ-1693-14697 от 02.10.2015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 891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90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Евразия", договор № 1233-КЛЗ-1371-15521 от 25.09.2014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024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91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ойМонолит-71", договор № 1233-КЛЗ-1628-38025 от 15.07.2015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 883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92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Вереск", договор № 1233-КЛЗ-1795-38143 от 24.02.2016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93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ФОРРОС", договор № 1233-КЛЗ-1643-39971 от 03.08.2015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94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артнер Групп", договор № 1233-КЛЗ-1591-12093 от 10.06.2015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95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эррингт", договор № 1233-КЛЗ-1794-14697 от 19.02.2016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96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Вереск", договор № 1233-КЛЗ-1723-38143 от 19.11.2015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86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97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артнер Групп", договор № 1233-КЛЗ-1668-12093 от 31.08.2015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00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98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Вереск", договор № 1233-КДД-1716-38143 от 09.11.2015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00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99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егаполис", договор № 002-КЛЗ-001-26269 от 27.11.2014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602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00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НИВА-СИБИРЬ", договор № 102-КЛЗ-005-21407 от 18.03.2015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02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01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ОГРЕСС", договор № 1233-КЛЗ-1323-16901 от 30.07.2014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62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02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иджитал Электроникс", договор № 1233-КЛЗ-1207-17090 от 18.02.2014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 26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03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ЮНИ протект", договор № 1233-КЛЗ-1316-19630 от 22.07.2014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668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04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НОРТОН", договор № 1233-КЛВ-1331-19844 от 06.08.2014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 494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05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ОНТОС-ДОМ", договор № 1233-КЛЗ-1416-1416 от 21.11.2014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9 56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06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ивидуальный предприниматель Протасов Дмитрий Константинович Глава крестьянского (фермерского) хоз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0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07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Доценко Александр Константинович, договор № 1233-КДД-1809-39673 от 11.03.2016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 00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08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Тарасенко Алла Николаевна, договор № 1233-КЛЗ-1657-40481 от 20.08.2015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09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Бессонова Светлана Николаевна, договор № 002-КЛВ-008-44536 от 07.12.2015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50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10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-ть по кр. линиям.ООО "Аквалан", договор № 1233-КЛЗ-1466-27522 от 20.01.2015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7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11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-ть по кр. линиям.ОАО "Авиакомпания Бурал", договор № 1233-КЛЗ-1574-36444 от 14.05.2015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34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12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-ть по кр. линиям.ООО "УТК", договор № 1233-КЛЗ-1576-37654 от 21.05.2015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 00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13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-ть по кр. линиям.ООО "Экстра Н", договор № 1233-КЛЗ-1589-38305 от 19.06.2015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 311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14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-ть по кр. линиям.ООО "СтройАвтоТранс", договор № 1233-КЛЗ-1624-38648 от 17.07.2015 г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00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15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-ть по кр. линиям.ООО "СОЮЗСТРОЙ", договор № 1233-КЛЗ-1843-52152 от 21.04.2016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18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16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-ть по кр. линиям.ООО "Продимпэкс-Групп", договор № 002-КЛЗ-010-43013 от 14.12.2015 г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183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17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-ть по кр. линиям.ООО "СМУ-108", договор № 102-КД-016-24359 от 01.04.2016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00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18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омашние деньги", договор № 1233-КЛЗ-1480-5415 от 13.02.2015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66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19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у. ООО "Верона", договор № 1233-КЛЗ-1299-13361 от 26.06.2014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31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20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%. ООО "Бизнес-МАГДИС", договор № 1233-КЛЗ-1240-13636 от 02.04.2014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8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21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у. ООО "Аберрация", договор № 1233-КЛЗ-1336-13764 от 13.08.2014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31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22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%. ООО "Грэйнвелл Трейдинг", договор № 1233-КЛЗ-1509-20786 от 13.03.2015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33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23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%. ООО "Финмос", договор № 1233-КЛЗ-1658-21196 от 21.08.2015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23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24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%. ООО "Филиал Калужский "Завод "Красный Выборжец", договор № 1233-КЛЗ-1439-26523 от 16.12.2014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37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25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%. ООО "СТК", договор № 1233-КЛЗ-1483-33388 от 12.02.2015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99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26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%. ООО "РПТГ", договор № 1233-КЛЗ-1473-34060 от 26.01.2015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1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27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%. ООО "МПП "Энергогазсервис", договор № 1233-КЛЗ-1479-34481 от 04.02.2015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23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28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%. ООО "Адвант-Москва", договор № 1233-КЛЗ-1555-35240 от 20.04.2015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64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29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%. ООО "АРТ", договор № 1233-КЛЗ-1489-35290 от 20.02.2015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25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30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%. ООО "ЭнергоИнжиниринг", договор № 1233-КЛЗ-1494-35514 от 27.02.2015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5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31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%. ООО "ПОТ", договор № 1233-КЛЗ-1557-36753 от 21.04.2015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66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32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%. ООО "УТК", договор № 1233-КЛЗ-1576-37654 от 21.05.2015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137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33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%. ООО "Бизнес Трейд", договор № 1233-КЛЗ-1575-37669 от 21.05.2015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6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34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%. ООО "СтройМонолит-71", договор № 1233-КЛЗ-1586-38025 от 04.06.2015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44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35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%. ООО "Экстра Н", договор № 1233-КЛЗ-1589-38305 от 19.06.2015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89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36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%. ООО "Цемос", договор № 1233-КЛЗ-1601-38400 от 22.06.2015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98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37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%. ООО "СтройАвтоТранс", договор № 1233-КЛЗ-1624-38648 от 17.07.2015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44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38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%. ООО "НТНК", договор № 1233-КЛЗ-1605-38776 от 25.06.2015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54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39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%. ООО "Стройоборудование", договор № 1233-КЛЗ-1614-38970 от 03.07.2015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21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40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%. ООО "МЕТАЛЛ РЕСУРС", договор № 1233-КЛЗ-1620-39065 от 09.07.2015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89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41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%. ООО "Русцем", договор № 1233-КЛЗ-1636-39493 от 22.07.2015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43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42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%. ООО "СтройТрестъ", договор № 1233-КЛЗ-1637-39733 от 23.07.2015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52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43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%. ООО "БАМ", договор № 1233-КЛЗ-1642-39972 от 04.08.2015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1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44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%. ООО "Самура Катлери", договор № 1233-КЛЗ-1657-40277 от 24.08.2015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95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45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%. ООО "Вектор", договор № 1233-КЛЗ-1670-40341 от 04.09.2015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27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46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%. ООО "Тульский завод ДСО", договор № 1233-КЛЗ-1683-41292 от 16.09.2015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36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47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%. ООО "СоюзСтройСервис", договор № 1233-КЛЗ-1728-41335 от 24.11.2015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21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48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%. ООО "Корн", договор № 1233-КЛЗ-1761-41625 от 29.12.2015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15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49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%. ООО "Приоритет", договор № 1233-КЛЗ-1691-41631 от 28.09.2015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39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50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%. ООО "Тк Юг", договор № 1233-КЛЗ-1727-42882 от 23.11.2015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47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51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%. ООО "Эллада", договор № 1233-КЛЗ-1824-44690 от 29.03.2016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13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52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%. ООО "ВЕКТОР", договор № 1233-КЛЗ-1750-45089 от 29.01.2016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98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53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%. ООО "Арсенал", договор № 1233-КЛЗ-1749-45145 от 14.01.2016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9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54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%. ООО "СтройТрест", договор № 1233-КЛЗ-1802-45486 от 24.03.2016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33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55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%. ООО "ПрофКомплектор", договор № 1233-КЛЗ-1788-46967 от 24.02.2016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7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56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%. ООО "ТК Родас", договор № 1233-КЛЗ-1804-47902 от 10.03.2016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98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57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%. ООО "Орто-Глобал", договор № 1233-КЛЗ-1850-51904 от 12.04.2016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41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58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%. ООО "ЭСБОРИ", договор № 1233-КЛЗ-1700-12844 от 14.10.2015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63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59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%. ООО "АЛЛАНА", договор № 1233-КЛЗ-1709-19831 от 27.10.2015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72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60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%. ООО "Мелон", договор № 1233-КЛЗ-1476-33363 от 28.01.2015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55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61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%. ООО "СТК", договор № 1233-КЛЗ-1499-3338 от 04.03.2015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13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62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%. ООО "МАГЕЛЛАН", договор № 1233-КЛЗ-1469-33826 от 26.01.2015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61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63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%. ООО "Парус", договор № 1233-КЛЗ-1484-35050 от 12.02.2015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3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64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%. ООО "СтройМонолит-71", договор № 1233-КЛЗ-1628-38025 от 15.07.2015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35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65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%. ООО "Цемос", договор № 1233-КЛЗ-1702-38400 от 16.10.2015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17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66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%. ООО "Стройоборудование", договор № 1233-КЛЗ-1717-38970 от 12.11.2015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81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67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%. ООО "Вектор", договор № 1233-КЛЗ-1171-40341 от 29.10.2015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08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68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%. ООО "Тульский завод ДСО", договор № 1233-КЛЗ-1713-41292 от 05.11.2015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58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69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%. ООО "Пилиастра-Ком", договор № 1233-КЛЗ-1641-14474 от 03.08.2015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5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70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%. ООО "ГЛОБЭКС", договор № 1233-КЛЗ-1679-15303 от 09.09.2015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46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71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%. ООО "АЛД" , договор № 1233-КЛЗ-1463-32502 от 16.01.2015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3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72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%. ООО "Дымов Плюс", договор № 1233-КЛЗ-1719-14476 от 19.11.2015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57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73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%. ООО "АЛД", договор № 1233-КЛЗ-1458-32502 от 29.12.2014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3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74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. ИП Тарасенко Алла Николаевна, договор № 1233-КЛЗ-1657-40481 от 20.08.2015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23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75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. ИП Доценко Александр Константинович, договор № 1233-КДД-1809-39673 от 11.03.2016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14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76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. ООО "Промстройинвест", договор № 1233-КЛЗ-1392-23916 от 28.10.2014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7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77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. ООО "БМА-Групп", договор № 1233-КЛЗ-1544-26142 от 14.04.2015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51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78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. ООО ТД "ТриА", договор № 1233-КЛЗ-1429-26376 от 08.12.2014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92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79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. ООО "Филиал Калужский "Завод "Красный Выборжец", договор № 1233-КЛЗ-1439-26523 от 16.12.2014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32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80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. ООО "СМУ-142", договор № 1233-КЛЗ-1609-34856 от 01.07.2015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5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81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. ООО "ГЕОЭНЕРГИЯ", договор № 1233-КЛЗ-1584-35010 от 27.05.2015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29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82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. ООО "ЭнИТ", договор № 1233-КЛЗ-1775-35532 от 27.01.2016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31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83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. ООО "ГазЭкоСтрой", договор № 1233-КЛЗ-1515-36011 от 20.03.2015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78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84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. ООО "Металлрегионстрой", договор № 1233-КЛЗ-1827-36326 от 28.03.2016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67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85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. ООО "Ремстройпуть", договор № 1233-КЛЗ-1528-36483 от 03.04.2015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75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86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. ООО "КОРПОРАЦИЯ", договор № 1233-КЛЗ-1587-38015 от 04.06.2015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6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87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. ЗАО "ФОРРОС", договор № 1233-КЛЗ-1643-39971 от 03.08.2015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96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88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. ООО "АТТАН-2001", договор № 1233-КЛЗ-1660-40538 от 24.08.2015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3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89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. ООО "Здоровый продукт-медицина", договор № 1233-КЛЗ-1682-40576 от 16.09.2015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4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90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. ООО "СП-Ойл", договор № 1233-КЛЗ-1707-41758 от 28.10.2015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3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91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. ООО "Приоритет", договор № 1233-КЛЗ-1705-41900 от 19.10.2015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55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92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. ООО "Компания "ГИС", договор № 1233-КЛЗ-1696-41965 от 09.10.2015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78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93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. ООО "Белый Двор Т", договор № 1233-КЛЗ-1725-44194 от 24.11.2015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8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94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. ООО "Ветта", договор № 1233-КЛЗ-1744-45067 от 18.12.2015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75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95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. ООО "Корпорация Время", договор № 1233-КЛЗ-1746-45088 от 23.12.2015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35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96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. ООО "СК Метрополия", договор № 1233-КЛЗ-1755-45258 от 23.12.2015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8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97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. ООО "АНГЭБОТ", договор № 1233-КЛЗ-1818-51148 от 31.03.2016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49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98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. ООО "МаксиФуд", договор № 1233-КЛЗ-1826-51814 от 29.03.2016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41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99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. ООО "ИНТЕКТ", договор № 1233-КЛЗ-1862-52103 от 21.04.2016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1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300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. ООО СК "Терминал", договор № 1233-КЛЗ-1858-52657 от 22.04.2016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52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301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. ООО "Грэйнвелл Трейдинг", договор № 1233-КЛЗ-1509-20786 от 13.03.2015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54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302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. ЗАО "ФОРРОС", договор № 1233-КЛЗ-1697-39971 от 09.10.2015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5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303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. ООО "АРТЕЛЬ", договор № 1233-КЛЗ-1857-40737 от 14.04.2016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6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304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. ООО "ЛайнСервис", договор № 1233-КЛЗ-1787-47098 от 24.02.2016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08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305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. ООО Рекламное Агентство "ПиЭмСиДжи", договор № 1233-КЛЗ-1874-11509 от 29.04.2016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67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306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. ООО "Вереск", договор № 1233-КЛЗ-1795-38143 от 24.02.2016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43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307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. ЗАО "ФОРРОС", договор № 1233-КЛЗ-1704-39971 от 20.10.2015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1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308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. ООО "ЛайнСервис", договор № 1233-КЛЗ-1822-47098 от 23.03.2016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45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309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. ОАО "ФС-Лизинг", договор № 1233-КДД-1764-5810 от 30.12.2015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37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, в т.ч. более 1 миллиона рублей: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9 122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 723 113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ролов Александр Николаевич, договор № 1233-КДД-1714-43166 от 05.11.2015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0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ыч Андрей Иванович, договор № 1233-КДД-1811-19914 от 17.03.2016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2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3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кифорова Наталья Олеговна, договор № 1233-КДД-1530-8426 от 13.04.2015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93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4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юмова Марина Маликовна, договор № 1233-КДД-1376-8934 от 08.10.2014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0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5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менихин Григорий Григорьевич, договор № 1233-КДИ-1627-21027 от 15.07.2015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8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6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ыстрова Нина Викторовна, договор № 1233-КДД-1355-22174 от 09.09.2014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4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7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имин Роман Владимирович, договор № 1233-КДД-1840-22361 от 01.04.2016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75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8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амсиев Бадрудин Рехединович, договор № 1233-КДД-1467-33815 от 23.01.2015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56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9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ловнина Сюзанна Грантовна, договор № 1233-КДД-1588-38093 от 08.06.2015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0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лецкова Юлия Александровна, договор № 1233-КДД-1763-45682 от 29.12.2015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1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рибян Гамлет Айкович, договор № 1233-КДД-1760-45718 от 29.12.2015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5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2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рягина Наталья Викторовна, договор № 1233-КДД-1841-48007 от 04.04.2016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6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3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ловнина Сюзанна Грантовна, договор № 1233-КДД-1611-38093 от 03.07.2015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0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4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арина Татьяна Игоревна, договор № 1233-КДД-1680-10844 от 16.09.2015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5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5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рокин Андрей Владимирович, договор № 1233-КДД-1871-4322 от 05.05.2016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2 599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6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кмарев Геннадий Андреевич, договор № 1233-КДИ-1493-8772 от 02.03.2015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418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7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каров Александр Сергеевич, договор № 1233-КДД-1872-11364 от 05.05.2016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6 701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8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рьин Владимир Васильевич, договор № 1233-КЛВ-1506-27143 от 11.03.2015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 00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9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шкова Ольга Михайловна, договор № 1233-КДИ-1548-36607 от 17.04.2015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0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горнева Елена Юрьевна, договор № 1233-КДИ-1675-40857 от 09.09.2015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01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1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урмин Виталий Вячеславович, договор № 1233-КДИ-1685-41272 от 28.09.2015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54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2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ушпанова Оксана Алексеевна, договор № 1233-КДИ-1813-51548 от 22.03.2016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93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3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метуллаев Рустем Сейтумерович, договор № 101-КДД-30-37682 от 21.05.2015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42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4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имович Сергей Миронович, договор № 101-КДД-62-39763 от 28.07.2015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51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5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влова Юлия Ивановна, договор № 101-КДИ-86-41461 от 15.10.2015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51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6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заров Сергей Владимирович, договор № 101-КДИ-94-43533 от 17.11.2015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313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7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медов Андрей Михайлович, договор № 101-КДИ-103-46594 от 20.01.2016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84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8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лесский Дмитрий Алексеевич, договор № 101-КДИ-109-52120 от 05.04.2016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86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9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КС.OV по счету №40817810700007005589. Алешин И.Н., договор №4142.ДЕБК-0059.5589 от 12.11.2009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30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юмова Марина Маликовна, договор № 1233-КДД-1376-8934 от 08.10.2014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24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31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ссонов Валерий Владимирович, договор № 1233-КДД-1690-41601 от 29.09.2015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32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КС.Пр. задол-ть по овердрафту по договору № 4142.ДЕБК-0139.12274 от 06.08.2013 г. Исполатов А.Б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49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33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КС.Пр. задол-ть по овердрафту по договору № 001.ДЕБК-0001.4186 от 04.06.2015 г. Врублевский И.Е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34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КС.Пр. задол-ть по овердрафту по договору № 001.ДЕБК-0001.8426 от 24.07.2014 г. Никифорова Н.О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6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35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%. Макаров Александр Сергеевич, договору № 1233-КДД-1872-11364 от 05.05.2016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33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36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%. Сорокин Андрей Владимирович, договору № 1233-КДД-1871-4322 от 05.05.2016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565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37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. Марьин Владимир Васильевич, договору № 1233-КЛВ-1506-27143 от 11.03.2015 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865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тенные векселя, в т.ч. более 1 миллиона рублей: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9 844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ксель ООО "ГОА ЕвроГрупп" 00 N 0001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0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ксель ООО "ГОА ЕвроГрупп" 00 N 0002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0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ксель ООО "ГОА ЕвроГрупп" 00 N 0003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0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ксель ООО "ГОА ЕвроГрупп" 00 N 0004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0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ксель ООО "Русская бакалейная компания" 00 N 0033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ксель ООО ПФ "ТУЛАПРОЦЕСС" ТП N 01-59-821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0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ксель ООО ПФ "ТУЛАПРОЦЕСС" ТП N 01-59-822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0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ксель ООО ПФ "ТУЛАПРОЦЕСС" ТП N 01-59-823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0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ксель ООО ПФ "ТУЛАПРОЦЕСС" ТП N 01-59-824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771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ксель ООО "Софтсел" СС N 001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339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ксель ЗАО "Вексельный инвестиционный дом" N 0008154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 936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ксель ЗАО "Вексельный инвестиционный дом" N 0008156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92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ксель ЗАО "Вексельный инвестиционный дом" N 0008157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75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4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ксель ЗАО "Вексельный инвестиционный дом" N 0008158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92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5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ксель ЗАО "Вексельный инвестиционный дом" N 0008159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75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6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ксель ЗАО "Вексельный инвестиционный дом" N 0008160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75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7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ксель ЗАО "Вексельный инвестиционный дом" N 0008161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92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8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ксель ЗАО "Вексельный инвестиционный дом" N 0008162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75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9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ксель ЗАО "Вексельный инвестиционный дом" N 0008163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92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0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ксель ЗАО "Вексельный инвестиционный дом" N 0008164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75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1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ксель ЗАО "Вексельный инвестиционный дом" N 0008180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738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2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ксель ЗАО "Вексельный инвестиционный дом" N 0008181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738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3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ксель ЗАО "Вексельный инвестиционный дом" N 0008182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738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4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ксель ЗАО "Вексельный инвестиционный дом" N 0008183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738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5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ксель ЗАО "Вексельный инвестиционный дом" N 0008184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738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6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ксель ЗАО "Вексельный инвестиционный дом" N 0008185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919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, в т.ч. более 1 миллиона рублей: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 372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 36 912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вер Blade 6000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8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озитная система "ROSENGRENS 2000С"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34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лектронный кассир AST7016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5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мбоссер СЕ 840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59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готовки пластиковых карт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88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, в т.ч. более 1 миллиона рублей: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3 367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 348 286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1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ительный платеж, предост.РНКО "ПЛАТЕЖНЫЙ ЦЕНТР" (ООО) по договору № MPS-MC-VISA/93 от 28.02.2014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26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2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ООО "Софтсел" по договору купли-продажи векселей № 5959.ДВ-24.13341 от 17.05.2016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 752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3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договору цессии № 1233-ДЦ-1220-17120 от 02.02.2016г. с ООО "ИФК "Авангард" по кредитному договору №1233-КЛЗ-1220-17120 от 11.03.2014г. заемщик ООО "Оникс"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 338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4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договору цессии №1233-ДЦ-1519-36219 от 19.02.2016г. с ООО "Новатор" по кредитному договору №1233-КЛЗ-1519-36219 от 24.03.2015г. ОАО "ЭНЕРГОТЕХМОНТАЖ"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1 164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5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договору цессии №1233-ДЦ-924-2603 от 14.03.2016г. с ИП Косоруков по кредитному договору №1233-ДЦ-924-2603 Латария Н. П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 561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6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договору цессии № 1233-ДЦ-578-10603 от 14.03.2016г. с Загайнов К.В. по кредитному договору №1233-КД-578-8028 от 02.06.2011г. Виларский Д.В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95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7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ФИ.Исполатов А.Б. Договор продажи иностранной валюты № 5959.ФК-115.12274 от 07.04.2016г. (форвардный контракт)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61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8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 на прибыль (бюджет субъекта РФ)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669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9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. ООО "Петровка Риэлти".Договор аренды № 01-12-2015-ФС от 17.09.2015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34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10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. ООО "Эльф" договор аренды № 4 от 16.10.2015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0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11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. ООО "ДОМОДЕДОВО НОН-АВИЭЙШН СЭЙЛЗ", договор аренды № Д-У217 от 24.05.2015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75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12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. ООО "ДОМОДЕДОВО НОН-АВИЭЙШН СЭЙЛЗ", договор аренды № Д-У216 от 24.05.2015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08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13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нковская гарантия. ОАО "Авиакомпания Бурал" , договор №2-БГ-36444 от 28.01.2016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726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14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 в обменном пункте № 20 по адресу г. Москва, Свободный пр-кт 18/79, стр. 1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55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15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 в обменном пункте № 20 по адресу г. Москва, Свободный пр-кт 18/79, стр. 1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53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16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П ЦФТ-Банк (Платформа развития на базе Oracle)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189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17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П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Tranz Ware Card Management System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54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75" w:after="75"/>
      <w:outlineLvl w:val="1"/>
    </w:pPr>
    <w:rPr>
      <w:rFonts w:ascii="Times New Roman" w:hAnsi="Times New Roman" w:eastAsia="Times New Roman" w:cs="Times New Roman"/>
      <w:color w:val="000000"/>
      <w:sz w:val="33"/>
      <w:szCs w:val="3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275BA7"/>
      <w:sz w:val="33"/>
      <w:szCs w:val="33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color w:val="CC0000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color w:val="275BA7"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color w:val="275BA7"/>
      <w:sz w:val="15"/>
      <w:szCs w:val="15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33"/>
      <w:szCs w:val="33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275BA7"/>
      <w:sz w:val="33"/>
      <w:szCs w:val="33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CC0000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275BA7"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275BA7"/>
      <w:sz w:val="15"/>
      <w:szCs w:val="15"/>
    </w:rPr>
  </w:style>
  <w:style w:type="character" w:styleId="InternetLink">
    <w:name w:val="Hyperlink"/>
    <w:rPr>
      <w:color w:val="27509B"/>
      <w:u w:val="single"/>
    </w:rPr>
  </w:style>
  <w:style w:type="character" w:styleId="VisitedInternetLink">
    <w:name w:val="FollowedHyperlink"/>
    <w:rPr>
      <w:color w:val="27509B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pbox1">
    <w:name w:val="inpbox1"/>
    <w:qFormat/>
    <w:rPr/>
  </w:style>
  <w:style w:type="character" w:styleId="Current1">
    <w:name w:val="current1"/>
    <w:qFormat/>
    <w:rPr/>
  </w:style>
  <w:style w:type="character" w:styleId="Inpbox2">
    <w:name w:val="inpbox2"/>
    <w:qFormat/>
    <w:rPr>
      <w:vanish w:val="false"/>
    </w:rPr>
  </w:style>
  <w:style w:type="character" w:styleId="Inpbox3">
    <w:name w:val="inpbox3"/>
    <w:qFormat/>
    <w:rPr>
      <w:vanish w:val="false"/>
    </w:rPr>
  </w:style>
  <w:style w:type="character" w:styleId="Current3">
    <w:name w:val="current3"/>
    <w:qFormat/>
    <w:rPr/>
  </w:style>
  <w:style w:type="character" w:styleId="Current4">
    <w:name w:val="current4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paneltooltip">
    <w:name w:val="bx-panel-tooltip"/>
    <w:basedOn w:val="Normal"/>
    <w:qFormat/>
    <w:pPr>
      <w:pBdr>
        <w:top w:val="single" w:sz="6" w:space="0" w:color="A2A6AD"/>
        <w:left w:val="single" w:sz="6" w:space="0" w:color="989CA1"/>
        <w:bottom w:val="single" w:sz="6" w:space="0" w:color="8E9398"/>
        <w:right w:val="single" w:sz="6" w:space="0" w:color="989CA1"/>
      </w:pBdr>
      <w:shd w:fill="D0DBD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paneltooltiptitle">
    <w:name w:val="bx-panel-tooltip-title"/>
    <w:basedOn w:val="Normal"/>
    <w:qFormat/>
    <w:pPr>
      <w:spacing w:lineRule="auto" w:line="240" w:before="280" w:after="280"/>
    </w:pPr>
    <w:rPr>
      <w:rFonts w:ascii="Helvetica" w:hAnsi="Helvetica" w:eastAsia="Times New Roman" w:cs="Helvetica"/>
      <w:b/>
      <w:bCs/>
      <w:sz w:val="21"/>
      <w:szCs w:val="21"/>
    </w:rPr>
  </w:style>
  <w:style w:type="paragraph" w:styleId="Bxpaneltooltiptext">
    <w:name w:val="bx-panel-tooltip-text"/>
    <w:basedOn w:val="Normal"/>
    <w:qFormat/>
    <w:pPr>
      <w:spacing w:lineRule="auto" w:line="240" w:before="280" w:after="280"/>
    </w:pPr>
    <w:rPr>
      <w:rFonts w:ascii="Helvetica" w:hAnsi="Helvetica" w:eastAsia="Times New Roman" w:cs="Helvetica"/>
      <w:sz w:val="18"/>
      <w:szCs w:val="18"/>
    </w:rPr>
  </w:style>
  <w:style w:type="paragraph" w:styleId="Bxclear">
    <w:name w:val="bx-cle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helperhidden">
    <w:name w:val="ui-helper-hidd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Uihelperreset">
    <w:name w:val="ui-helper-rese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helperzfix">
    <w:name w:val="ui-helper-z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mpletable">
    <w:name w:val="simple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howtblicon">
    <w:name w:val="showtblic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lear">
    <w:name w:val="clear"/>
    <w:basedOn w:val="Normal"/>
    <w:qFormat/>
    <w:pPr>
      <w:spacing w:lineRule="atLeast" w:line="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Wrapper">
    <w:name w:val="wrapper"/>
    <w:basedOn w:val="Normal"/>
    <w:qFormat/>
    <w:pPr>
      <w:pBdr>
        <w:top w:val="single" w:sz="24" w:space="8" w:color="486BAD"/>
        <w:left w:val="single" w:sz="24" w:space="8" w:color="486BAD"/>
        <w:bottom w:val="single" w:sz="24" w:space="0" w:color="486BAD"/>
        <w:right w:val="single" w:sz="24" w:space="8" w:color="486BAD"/>
      </w:pBd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ush">
    <w:name w:val="pus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q">
    <w:name w:val="re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C0000"/>
      <w:sz w:val="24"/>
      <w:szCs w:val="24"/>
    </w:rPr>
  </w:style>
  <w:style w:type="paragraph" w:styleId="Red">
    <w:name w:val="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C0000"/>
      <w:sz w:val="24"/>
      <w:szCs w:val="24"/>
    </w:rPr>
  </w:style>
  <w:style w:type="paragraph" w:styleId="Blue">
    <w:name w:val="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7509B"/>
      <w:sz w:val="24"/>
      <w:szCs w:val="24"/>
    </w:rPr>
  </w:style>
  <w:style w:type="paragraph" w:styleId="Notd">
    <w:name w:val="no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C0000"/>
      <w:sz w:val="24"/>
      <w:szCs w:val="24"/>
    </w:rPr>
  </w:style>
  <w:style w:type="paragraph" w:styleId="Binline">
    <w:name w:val="binline"/>
    <w:basedOn w:val="Normal"/>
    <w:qFormat/>
    <w:pPr>
      <w:pBdr>
        <w:bottom w:val="dashed" w:sz="6" w:space="0" w:color="00A535"/>
      </w:pBdr>
      <w:spacing w:lineRule="auto" w:line="240" w:before="280" w:after="15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ogo">
    <w:name w:val="logo"/>
    <w:basedOn w:val="Normal"/>
    <w:qFormat/>
    <w:pPr>
      <w:spacing w:lineRule="auto" w:line="240" w:before="37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center">
    <w:name w:val="hcenter"/>
    <w:basedOn w:val="Normal"/>
    <w:qFormat/>
    <w:pPr>
      <w:spacing w:lineRule="auto" w:line="240" w:before="7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menu">
    <w:name w:val="top_menu"/>
    <w:basedOn w:val="Normal"/>
    <w:qFormat/>
    <w:pPr>
      <w:spacing w:lineRule="auto" w:line="240" w:before="0" w:after="75"/>
      <w:ind w:left="3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earchbox">
    <w:name w:val="search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fieldbox">
    <w:name w:val="sfield_box"/>
    <w:basedOn w:val="Normal"/>
    <w:qFormat/>
    <w:pPr>
      <w:spacing w:lineRule="auto" w:line="240" w:before="150" w:after="150"/>
      <w:ind w:left="150" w:right="235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field">
    <w:name w:val="sfie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Placeholderwrap">
    <w:name w:val="placeholder_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btn">
    <w:name w:val="sbtn"/>
    <w:basedOn w:val="Normal"/>
    <w:qFormat/>
    <w:pPr>
      <w:spacing w:lineRule="auto" w:line="240" w:before="280" w:after="280"/>
      <w:ind w:right="150" w:hanging="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Sbtnen">
    <w:name w:val="sbtn_en"/>
    <w:basedOn w:val="Normal"/>
    <w:qFormat/>
    <w:pPr>
      <w:spacing w:lineRule="auto" w:line="240" w:before="280" w:after="280"/>
      <w:ind w:right="150" w:hanging="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Topinfo">
    <w:name w:val="top_info"/>
    <w:basedOn w:val="Normal"/>
    <w:qFormat/>
    <w:pPr>
      <w:spacing w:lineRule="auto" w:line="240" w:before="15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lright">
    <w:name w:val="col_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left">
    <w:name w:val="col_left"/>
    <w:basedOn w:val="Normal"/>
    <w:qFormat/>
    <w:pPr>
      <w:spacing w:lineRule="auto" w:line="240" w:before="280" w:after="280"/>
      <w:ind w:right="3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block">
    <w:name w:val="cbloc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ang">
    <w:name w:val="la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Hotline">
    <w:name w:val="hot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18181"/>
      <w:sz w:val="20"/>
      <w:szCs w:val="20"/>
    </w:rPr>
  </w:style>
  <w:style w:type="paragraph" w:styleId="Social">
    <w:name w:val="socia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enu">
    <w:name w:val="menu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menu">
    <w:name w:val="submenu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Insdate">
    <w:name w:val="ins_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Insname">
    <w:name w:val="ins_name"/>
    <w:basedOn w:val="Normal"/>
    <w:qFormat/>
    <w:pPr>
      <w:spacing w:lineRule="auto" w:line="240" w:before="280" w:after="280"/>
      <w:ind w:left="11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rapcontent">
    <w:name w:val="wrapcontent"/>
    <w:basedOn w:val="Normal"/>
    <w:qFormat/>
    <w:pPr>
      <w:spacing w:lineRule="auto" w:line="240" w:before="0" w:after="750"/>
      <w:ind w:left="122" w:right="12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oundedbox">
    <w:name w:val="rounded_box"/>
    <w:basedOn w:val="Normal"/>
    <w:qFormat/>
    <w:pPr>
      <w:pBdr>
        <w:top w:val="single" w:sz="6" w:space="8" w:color="A0B3D5"/>
        <w:left w:val="single" w:sz="6" w:space="14" w:color="A0B3D5"/>
        <w:bottom w:val="single" w:sz="6" w:space="8" w:color="A0B3D5"/>
        <w:right w:val="single" w:sz="6" w:space="14" w:color="A0B3D5"/>
      </w:pBdr>
      <w:spacing w:lineRule="auto" w:line="240" w:before="30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Listwarrows">
    <w:name w:val="list_w_arrow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warrows2">
    <w:name w:val="list_w_arrows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ideobox">
    <w:name w:val="video_box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Vpic">
    <w:name w:val="v_pic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Green">
    <w:name w:val="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A535"/>
      <w:sz w:val="24"/>
      <w:szCs w:val="24"/>
    </w:rPr>
  </w:style>
  <w:style w:type="paragraph" w:styleId="Cbox">
    <w:name w:val="c_box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icon">
    <w:name w:val="wicon"/>
    <w:basedOn w:val="Normal"/>
    <w:qFormat/>
    <w:pPr>
      <w:spacing w:lineRule="auto" w:line="240" w:before="30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Tab">
    <w:name w:val="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abnews">
    <w:name w:val="tab_new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Rss">
    <w:name w:val="rss"/>
    <w:basedOn w:val="Normal"/>
    <w:qFormat/>
    <w:pPr>
      <w:spacing w:lineRule="auto" w:line="240" w:before="280" w:after="280"/>
      <w:ind w:left="150" w:hanging="0"/>
    </w:pPr>
    <w:rPr>
      <w:rFonts w:ascii="Times New Roman" w:hAnsi="Times New Roman" w:eastAsia="Times New Roman" w:cs="Times New Roman"/>
      <w:b/>
      <w:bCs/>
      <w:color w:val="FF5A00"/>
      <w:sz w:val="20"/>
      <w:szCs w:val="20"/>
    </w:rPr>
  </w:style>
  <w:style w:type="paragraph" w:styleId="Sliderbox">
    <w:name w:val="slider_box"/>
    <w:basedOn w:val="Normal"/>
    <w:qFormat/>
    <w:pPr>
      <w:spacing w:lineRule="auto" w:line="240" w:before="150" w:after="150"/>
      <w:ind w:left="360" w:righ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xprev">
    <w:name w:val="bx-pre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next">
    <w:name w:val="bx-n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st">
    <w:name w:val="la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ide1">
    <w:name w:val="side1"/>
    <w:basedOn w:val="Normal"/>
    <w:qFormat/>
    <w:pPr>
      <w:spacing w:lineRule="auto" w:line="240" w:before="280" w:after="280"/>
      <w:ind w:right="24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ide2">
    <w:name w:val="side2"/>
    <w:basedOn w:val="Normal"/>
    <w:qFormat/>
    <w:pPr>
      <w:spacing w:lineRule="auto" w:line="240" w:before="280" w:after="280"/>
      <w:ind w:right="122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adein">
    <w:name w:val="madein"/>
    <w:basedOn w:val="Normal"/>
    <w:qFormat/>
    <w:pPr>
      <w:spacing w:lineRule="auto" w:line="240" w:before="10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">
    <w:name w:val="copy"/>
    <w:basedOn w:val="Normal"/>
    <w:qFormat/>
    <w:pPr>
      <w:spacing w:lineRule="auto" w:line="240" w:before="280" w:after="280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oretabicon">
    <w:name w:val="moretabicon"/>
    <w:basedOn w:val="Normal"/>
    <w:qFormat/>
    <w:pPr>
      <w:spacing w:lineRule="atLeast" w:line="5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endq">
    <w:name w:val="send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sbm">
    <w:name w:val="inpsbm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ack">
    <w:name w:val="bla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ocsform">
    <w:name w:val="docsform"/>
    <w:basedOn w:val="Normal"/>
    <w:qFormat/>
    <w:pPr>
      <w:pBdr>
        <w:top w:val="single" w:sz="6" w:space="8" w:color="D4DCEA"/>
        <w:left w:val="single" w:sz="6" w:space="18" w:color="D4DCEA"/>
        <w:bottom w:val="single" w:sz="6" w:space="8" w:color="D4DCEA"/>
        <w:right w:val="single" w:sz="6" w:space="18" w:color="D4DCEA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ct">
    <w:name w:val="t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7509B"/>
      <w:sz w:val="24"/>
      <w:szCs w:val="24"/>
    </w:rPr>
  </w:style>
  <w:style w:type="paragraph" w:styleId="Nact">
    <w:name w:val="n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7509B"/>
      <w:sz w:val="24"/>
      <w:szCs w:val="24"/>
    </w:rPr>
  </w:style>
  <w:style w:type="paragraph" w:styleId="Stattable">
    <w:name w:val="stattable"/>
    <w:basedOn w:val="Normal"/>
    <w:qFormat/>
    <w:pPr>
      <w:spacing w:lineRule="auto" w:line="240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apwrapper">
    <w:name w:val="mapwrapper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content">
    <w:name w:val="map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body">
    <w:name w:val="mapbody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apclose">
    <w:name w:val="mapclose"/>
    <w:basedOn w:val="Normal"/>
    <w:qFormat/>
    <w:pPr>
      <w:shd w:fill="666666" w:val="clear"/>
      <w:spacing w:lineRule="atLeast" w:line="45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8"/>
      <w:szCs w:val="28"/>
    </w:rPr>
  </w:style>
  <w:style w:type="paragraph" w:styleId="Togglebox">
    <w:name w:val="togglebox"/>
    <w:basedOn w:val="Normal"/>
    <w:qFormat/>
    <w:pPr>
      <w:spacing w:lineRule="auto" w:line="240" w:before="280" w:after="280"/>
      <w:ind w:left="450" w:hanging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Lnheight18">
    <w:name w:val="lnheight18"/>
    <w:basedOn w:val="Normal"/>
    <w:qFormat/>
    <w:pPr>
      <w:spacing w:lineRule="atLeast" w:line="192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bd">
    <w:name w:val="nob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el">
    <w:name w:val="spanel"/>
    <w:basedOn w:val="Normal"/>
    <w:qFormat/>
    <w:pPr>
      <w:shd w:fill="777777" w:val="clear"/>
      <w:spacing w:lineRule="atLeast" w:line="60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Cnt">
    <w:name w:val="c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dtable">
    <w:name w:val="odd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link">
    <w:name w:val="map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filials">
    <w:name w:val="table_filia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ymap">
    <w:name w:val="city_m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ullmap">
    <w:name w:val="fullm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iconbig">
    <w:name w:val="mapicon_bi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oactivity">
    <w:name w:val="proactivity"/>
    <w:basedOn w:val="Normal"/>
    <w:qFormat/>
    <w:pPr>
      <w:spacing w:lineRule="atLeast" w:line="285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pport">
    <w:name w:val="support"/>
    <w:basedOn w:val="Normal"/>
    <w:qFormat/>
    <w:pPr>
      <w:spacing w:lineRule="auto" w:line="240" w:before="10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1">
    <w:name w:val="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2">
    <w:name w:val="lis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site">
    <w:name w:val="offs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D8F33"/>
    </w:rPr>
  </w:style>
  <w:style w:type="paragraph" w:styleId="Showsource">
    <w:name w:val="showsour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9"/>
      <w:szCs w:val="19"/>
    </w:rPr>
  </w:style>
  <w:style w:type="paragraph" w:styleId="Justifytext">
    <w:name w:val="justifytext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opphone">
    <w:name w:val="top_phone"/>
    <w:basedOn w:val="Normal"/>
    <w:qFormat/>
    <w:pPr>
      <w:spacing w:lineRule="atLeast" w:line="330" w:before="280" w:after="280"/>
    </w:pPr>
    <w:rPr>
      <w:rFonts w:ascii="Trebuchet MS" w:hAnsi="Trebuchet MS" w:eastAsia="Times New Roman" w:cs="Times New Roman"/>
      <w:b/>
      <w:bCs/>
      <w:color w:val="000000"/>
      <w:sz w:val="39"/>
      <w:szCs w:val="39"/>
    </w:rPr>
  </w:style>
  <w:style w:type="paragraph" w:styleId="Addressmap">
    <w:name w:val="address_m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pht">
    <w:name w:val="grap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viz">
    <w:name w:val="gviz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rrorblock">
    <w:name w:val="serror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B70000"/>
      <w:sz w:val="21"/>
      <w:szCs w:val="21"/>
    </w:rPr>
  </w:style>
  <w:style w:type="paragraph" w:styleId="Tooltip">
    <w:name w:val="tooltip"/>
    <w:basedOn w:val="Normal"/>
    <w:qFormat/>
    <w:pPr>
      <w:pBdr>
        <w:bottom w:val="dotted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lassic">
    <w:name w:val="classic"/>
    <w:basedOn w:val="Normal"/>
    <w:qFormat/>
    <w:pPr>
      <w:pBdr>
        <w:top w:val="single" w:sz="6" w:space="0" w:color="FFAD33"/>
        <w:left w:val="single" w:sz="6" w:space="0" w:color="FFAD33"/>
        <w:bottom w:val="single" w:sz="6" w:space="0" w:color="FFAD33"/>
        <w:right w:val="single" w:sz="6" w:space="0" w:color="FFAD33"/>
      </w:pBdr>
      <w:shd w:fill="FFFFA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stom">
    <w:name w:val="cust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padleft">
    <w:name w:val="no-pad-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kstrsl">
    <w:name w:val="link_str_s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errortext">
    <w:name w:val="search-error-text"/>
    <w:basedOn w:val="Normal"/>
    <w:qFormat/>
    <w:pPr>
      <w:spacing w:lineRule="auto" w:line="240" w:before="750" w:after="280"/>
      <w:ind w:left="660" w:hanging="0"/>
    </w:pPr>
    <w:rPr>
      <w:rFonts w:ascii="Times New Roman" w:hAnsi="Times New Roman" w:eastAsia="Times New Roman" w:cs="Times New Roman"/>
      <w:b/>
      <w:bCs/>
      <w:color w:val="CC0000"/>
      <w:sz w:val="29"/>
      <w:szCs w:val="29"/>
    </w:rPr>
  </w:style>
  <w:style w:type="paragraph" w:styleId="Nobold">
    <w:name w:val="no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28">
    <w:name w:val="f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44"/>
      <w:szCs w:val="44"/>
    </w:rPr>
  </w:style>
  <w:style w:type="paragraph" w:styleId="F10">
    <w:name w:val="f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9"/>
      <w:szCs w:val="19"/>
    </w:rPr>
  </w:style>
  <w:style w:type="paragraph" w:styleId="Togglelink">
    <w:name w:val="togglelink"/>
    <w:basedOn w:val="Normal"/>
    <w:qFormat/>
    <w:pPr>
      <w:pBdr>
        <w:bottom w:val="dashed" w:sz="6" w:space="0" w:color="27509B"/>
      </w:pBdr>
      <w:spacing w:lineRule="atLeast" w:line="288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tabslist">
    <w:name w:val="vtabs_li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tab">
    <w:name w:val="v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ideolist">
    <w:name w:val="video-li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orevideos">
    <w:name w:val="more-videos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Greentitle">
    <w:name w:val="green_title"/>
    <w:basedOn w:val="Normal"/>
    <w:qFormat/>
    <w:pPr>
      <w:spacing w:lineRule="auto" w:line="240" w:before="150" w:after="150"/>
      <w:ind w:left="390" w:hanging="0"/>
    </w:pPr>
    <w:rPr>
      <w:rFonts w:ascii="Times New Roman" w:hAnsi="Times New Roman" w:eastAsia="Times New Roman" w:cs="Times New Roman"/>
      <w:b/>
      <w:bCs/>
      <w:color w:val="00A535"/>
      <w:sz w:val="27"/>
      <w:szCs w:val="27"/>
    </w:rPr>
  </w:style>
  <w:style w:type="paragraph" w:styleId="Ikselectdropdown">
    <w:name w:val="ik_select_dropdown"/>
    <w:basedOn w:val="Normal"/>
    <w:qFormat/>
    <w:pPr>
      <w:shd w:fill="FFFFFF" w:val="clear"/>
      <w:spacing w:lineRule="auto" w:line="240" w:before="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Ikselectlink">
    <w:name w:val="ik_select_link"/>
    <w:basedOn w:val="Normal"/>
    <w:qFormat/>
    <w:pPr>
      <w:pBdr>
        <w:top w:val="single" w:sz="6" w:space="0" w:color="CFD2D4"/>
        <w:left w:val="single" w:sz="6" w:space="4" w:color="CFD2D4"/>
        <w:bottom w:val="single" w:sz="6" w:space="0" w:color="CFD2D4"/>
        <w:right w:val="single" w:sz="6" w:space="15" w:color="CFD2D4"/>
      </w:pBdr>
      <w:shd w:fill="FFFFFF" w:val="clear"/>
      <w:spacing w:lineRule="atLeast" w:line="405" w:before="280" w:after="280"/>
      <w:textAlignment w:val="top"/>
    </w:pPr>
    <w:rPr>
      <w:rFonts w:ascii="Times New Roman" w:hAnsi="Times New Roman" w:eastAsia="Times New Roman" w:cs="Times New Roman"/>
      <w:color w:val="8B8B8B"/>
      <w:sz w:val="20"/>
      <w:szCs w:val="20"/>
    </w:rPr>
  </w:style>
  <w:style w:type="paragraph" w:styleId="Gazselwrapper">
    <w:name w:val="gaz-sel-wrapp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h">
    <w:name w:val="bl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h">
    <w:name w:val="gr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98888"/>
      <w:sz w:val="23"/>
      <w:szCs w:val="23"/>
    </w:rPr>
  </w:style>
  <w:style w:type="paragraph" w:styleId="Tbl1">
    <w:name w:val="tb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dis">
    <w:name w:val="label-dis"/>
    <w:basedOn w:val="Normal"/>
    <w:qFormat/>
    <w:pPr>
      <w:shd w:fill="EEF0F1" w:val="clear"/>
      <w:spacing w:lineRule="auto" w:line="240" w:before="30" w:after="280"/>
    </w:pPr>
    <w:rPr>
      <w:rFonts w:ascii="Times New Roman" w:hAnsi="Times New Roman" w:eastAsia="Times New Roman" w:cs="Times New Roman"/>
      <w:color w:val="3D3E3E"/>
      <w:sz w:val="24"/>
      <w:szCs w:val="24"/>
    </w:rPr>
  </w:style>
  <w:style w:type="paragraph" w:styleId="Footerphone">
    <w:name w:val="footer_ph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alertwrap">
    <w:name w:val="jalert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Jalert">
    <w:name w:val="jalert"/>
    <w:basedOn w:val="Normal"/>
    <w:qFormat/>
    <w:pPr>
      <w:shd w:fill="FFFFFF" w:val="clear"/>
      <w:spacing w:lineRule="auto" w:line="240" w:before="1500" w:after="1500"/>
    </w:pPr>
    <w:rPr>
      <w:rFonts w:ascii="Times New Roman" w:hAnsi="Times New Roman" w:eastAsia="Times New Roman" w:cs="Times New Roman"/>
      <w:sz w:val="24"/>
      <w:szCs w:val="24"/>
    </w:rPr>
  </w:style>
  <w:style w:type="paragraph" w:styleId="Jtitle">
    <w:name w:val="jtitle"/>
    <w:basedOn w:val="Normal"/>
    <w:qFormat/>
    <w:pPr>
      <w:pBdr>
        <w:top w:val="single" w:sz="18" w:space="0" w:color="E2E2E2"/>
        <w:left w:val="single" w:sz="18" w:space="0" w:color="E2E2E2"/>
        <w:bottom w:val="single" w:sz="18" w:space="0" w:color="E2E2E2"/>
        <w:right w:val="single" w:sz="18" w:space="0" w:color="E2E2E2"/>
      </w:pBdr>
      <w:shd w:fill="F3F3F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ontent">
    <w:name w:val="j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btnwrap">
    <w:name w:val="jbtnwrap"/>
    <w:basedOn w:val="Normal"/>
    <w:qFormat/>
    <w:pPr>
      <w:spacing w:lineRule="auto" w:line="240" w:before="15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Jbtn">
    <w:name w:val="jbtn"/>
    <w:basedOn w:val="Normal"/>
    <w:qFormat/>
    <w:pPr>
      <w:pBdr>
        <w:top w:val="single" w:sz="6" w:space="0" w:color="A09A9A"/>
        <w:left w:val="single" w:sz="6" w:space="0" w:color="A09A9A"/>
        <w:bottom w:val="single" w:sz="6" w:space="0" w:color="A09A9A"/>
        <w:right w:val="single" w:sz="6" w:space="0" w:color="A09A9A"/>
      </w:pBdr>
      <w:shd w:fill="C6C2C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lose">
    <w:name w:val="jclose"/>
    <w:basedOn w:val="Normal"/>
    <w:qFormat/>
    <w:pPr>
      <w:shd w:fill="F3F3F3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555555"/>
      <w:sz w:val="24"/>
      <w:szCs w:val="24"/>
    </w:rPr>
  </w:style>
  <w:style w:type="paragraph" w:styleId="Revealmodalbg">
    <w:name w:val="reveal-modal-bg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Revealmodal">
    <w:name w:val="reveal-modal"/>
    <w:basedOn w:val="Normal"/>
    <w:qFormat/>
    <w:pPr>
      <w:shd w:fill="EEEEEE" w:val="clear"/>
      <w:spacing w:lineRule="auto" w:line="240" w:before="280" w:after="280"/>
      <w:ind w:left="-4500" w:hanging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hznrtl">
    <w:name w:val="chzn-rtl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Fancyboxmargin">
    <w:name w:val="fancybox-margin"/>
    <w:basedOn w:val="Normal"/>
    <w:qFormat/>
    <w:pPr>
      <w:spacing w:lineRule="auto" w:line="240" w:before="280" w:after="280"/>
      <w:ind w:righ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tabsnav">
    <w:name w:val="ui-tabs-na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panel">
    <w:name w:val="ui-tabs-pan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utstyle">
    <w:name w:val="input_sty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ceholdercont">
    <w:name w:val="placeholder_co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ceholdertext">
    <w:name w:val="placeholder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vide">
    <w:name w:val="divi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ngfix">
    <w:name w:val="png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">
    <w:name w:val="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b">
    <w:name w:val="w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w">
    <w:name w:val="b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bl">
    <w:name w:val="wb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t">
    <w:name w:val="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phablock">
    <w:name w:val="alpha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">
    <w:name w:val="curr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ttomphone">
    <w:name w:val="bottom_ph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ption">
    <w:name w:val="o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left">
    <w:name w:val="f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oserevealmodal">
    <w:name w:val="close-reveal-mod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drop">
    <w:name w:val="chzn-dr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">
    <w:name w:val="chzn-sing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default">
    <w:name w:val="chzn-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earch">
    <w:name w:val="chzn-searc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choices">
    <w:name w:val="chzn-choic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results">
    <w:name w:val="chzn-resul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resultsscroll">
    <w:name w:val="chzn-results-scro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withdrop">
    <w:name w:val="chzn-single-with-dr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">
    <w:name w:val="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hive">
    <w:name w:val="arh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view">
    <w:name w:val="b-vie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bank">
    <w:name w:val="b-ba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blast">
    <w:name w:val="b-ob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title">
    <w:name w:val="f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e">
    <w:name w:val="po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owbuttons">
    <w:name w:val="row-butt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isible">
    <w:name w:val="visi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">
    <w:name w:val="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eld">
    <w:name w:val="fie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field">
    <w:name w:val="search-fie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">
    <w:name w:val="search-ch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focus">
    <w:name w:val="search-choice-focu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tiveresult">
    <w:name w:val="active-res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lighted">
    <w:name w:val="highligh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esults">
    <w:name w:val="no-resul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result">
    <w:name w:val="group-res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option">
    <w:name w:val="group-o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sultselected">
    <w:name w:val="result-selec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g">
    <w:name w:val="im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">
    <w:name w:val="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">
    <w:name w:val="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lect">
    <w:name w:val="sele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white">
    <w:name w:val="btn-wh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blue">
    <w:name w:val="btn-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close">
    <w:name w:val="search-choice-clo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y">
    <w:name w:val="ci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blast">
    <w:name w:val="ob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dr">
    <w:name w:val="pod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bordered">
    <w:name w:val="li_borde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title">
    <w:name w:val="c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wrapper">
    <w:name w:val="bx-wrapp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window">
    <w:name w:val="bx-wind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ntered">
    <w:name w:val="centered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11">
    <w:name w:val="f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12">
    <w:name w:val="f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F16">
    <w:name w:val="f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0"/>
      <w:szCs w:val="30"/>
    </w:rPr>
  </w:style>
  <w:style w:type="paragraph" w:styleId="F15">
    <w:name w:val="f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F14">
    <w:name w:val="f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F24">
    <w:name w:val="f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8"/>
      <w:szCs w:val="38"/>
    </w:rPr>
  </w:style>
  <w:style w:type="paragraph" w:styleId="Showbox">
    <w:name w:val="show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ideoout">
    <w:name w:val="videoout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lmap">
    <w:name w:val="film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anliq">
    <w:name w:val="san_li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Newb">
    <w:name w:val="new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">
    <w:name w:val="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display">
    <w:name w:val="nodispl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hzncontainer">
    <w:name w:val="chzn-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hide">
    <w:name w:val="ui-tabs-hi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box">
    <w:name w:val="inp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kselectautowidth">
    <w:name w:val="ik_select_autowid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nav1">
    <w:name w:val="ui-tabs-nav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tabspanel1">
    <w:name w:val="ui-tabs-pane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hide1">
    <w:name w:val="ui-tabs-hid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isible1">
    <w:name w:val="visib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menu1">
    <w:name w:val="submenu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field1">
    <w:name w:val="sfield1"/>
    <w:basedOn w:val="Normal"/>
    <w:qFormat/>
    <w:pPr>
      <w:spacing w:lineRule="atLeast" w:line="45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Sfield2">
    <w:name w:val="sfield2"/>
    <w:basedOn w:val="Normal"/>
    <w:qFormat/>
    <w:pPr>
      <w:spacing w:lineRule="atLeast" w:line="45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Inputstyle1">
    <w:name w:val="input_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field3">
    <w:name w:val="sfield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Placeholdercont1">
    <w:name w:val="placeholder_cont1"/>
    <w:basedOn w:val="Normal"/>
    <w:qFormat/>
    <w:pPr>
      <w:spacing w:lineRule="atLeast" w:line="510" w:before="280" w:after="280"/>
    </w:pPr>
    <w:rPr>
      <w:rFonts w:ascii="Times New Roman" w:hAnsi="Times New Roman" w:eastAsia="Times New Roman" w:cs="Times New Roman"/>
      <w:color w:val="666666"/>
      <w:sz w:val="20"/>
      <w:szCs w:val="20"/>
    </w:rPr>
  </w:style>
  <w:style w:type="paragraph" w:styleId="Placeholdertext1">
    <w:name w:val="placeholder_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block1">
    <w:name w:val="cbloc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ivide1">
    <w:name w:val="divide1"/>
    <w:basedOn w:val="Normal"/>
    <w:qFormat/>
    <w:pPr>
      <w:shd w:fill="A0B3D5" w:val="clear"/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nsname1">
    <w:name w:val="ins_name1"/>
    <w:basedOn w:val="Normal"/>
    <w:qFormat/>
    <w:pPr>
      <w:spacing w:lineRule="auto" w:line="240" w:before="280" w:after="280"/>
      <w:ind w:left="12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ngfix1">
    <w:name w:val="pngfix1"/>
    <w:basedOn w:val="Normal"/>
    <w:qFormat/>
    <w:pPr>
      <w:spacing w:lineRule="auto" w:line="240" w:before="280" w:after="280"/>
      <w:ind w:lef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npbox4">
    <w:name w:val="inpbox4"/>
    <w:basedOn w:val="Normal"/>
    <w:qFormat/>
    <w:pPr>
      <w:spacing w:lineRule="auto" w:line="240" w:before="280" w:after="280"/>
      <w:ind w:left="21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nner1">
    <w:name w:val="inner1"/>
    <w:basedOn w:val="Normal"/>
    <w:qFormat/>
    <w:pPr>
      <w:shd w:fill="FFFFFF" w:val="clear"/>
      <w:spacing w:lineRule="auto" w:line="240" w:before="3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container1">
    <w:name w:val="chzn-contain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b1">
    <w:name w:val="wb1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Bw1">
    <w:name w:val="bw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bl1">
    <w:name w:val="wbl1"/>
    <w:basedOn w:val="Normal"/>
    <w:qFormat/>
    <w:pPr>
      <w:shd w:fill="9DD1FF" w:val="clear"/>
      <w:spacing w:lineRule="auto" w:line="240" w:before="280" w:after="280"/>
    </w:pPr>
    <w:rPr>
      <w:rFonts w:ascii="Times New Roman" w:hAnsi="Times New Roman" w:eastAsia="Times New Roman" w:cs="Times New Roman"/>
      <w:color w:val="053364"/>
      <w:sz w:val="24"/>
      <w:szCs w:val="24"/>
    </w:rPr>
  </w:style>
  <w:style w:type="paragraph" w:styleId="Act1">
    <w:name w:val="ac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Alphablock1">
    <w:name w:val="alphabloc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urrent2">
    <w:name w:val="curren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Insname2">
    <w:name w:val="ins_name2"/>
    <w:basedOn w:val="Normal"/>
    <w:qFormat/>
    <w:pPr>
      <w:spacing w:lineRule="auto" w:line="240" w:before="280" w:after="280"/>
      <w:ind w:left="12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bordered1">
    <w:name w:val="li_border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ttomphone1">
    <w:name w:val="bottom_phone1"/>
    <w:basedOn w:val="Normal"/>
    <w:qFormat/>
    <w:pPr>
      <w:spacing w:lineRule="auto" w:line="240" w:before="280" w:after="280"/>
    </w:pPr>
    <w:rPr>
      <w:rFonts w:ascii="Trebuchet MS" w:hAnsi="Trebuchet MS" w:eastAsia="Times New Roman" w:cs="Times New Roman"/>
      <w:b/>
      <w:bCs/>
      <w:color w:val="000000"/>
      <w:sz w:val="27"/>
      <w:szCs w:val="27"/>
    </w:rPr>
  </w:style>
  <w:style w:type="paragraph" w:styleId="Option1">
    <w:name w:val="option1"/>
    <w:basedOn w:val="Normal"/>
    <w:qFormat/>
    <w:pPr>
      <w:spacing w:lineRule="auto" w:line="240" w:before="180" w:after="180"/>
    </w:pPr>
    <w:rPr>
      <w:rFonts w:ascii="Times New Roman" w:hAnsi="Times New Roman" w:eastAsia="Times New Roman" w:cs="Times New Roman"/>
      <w:sz w:val="24"/>
      <w:szCs w:val="24"/>
    </w:rPr>
  </w:style>
  <w:style w:type="paragraph" w:styleId="Label1">
    <w:name w:val="label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Field1">
    <w:name w:val="fiel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1">
    <w:name w:val="block1"/>
    <w:basedOn w:val="Normal"/>
    <w:qFormat/>
    <w:pPr>
      <w:pBdr>
        <w:bottom w:val="single" w:sz="6" w:space="11" w:color="E2E7EF"/>
      </w:pBdr>
      <w:spacing w:lineRule="auto" w:line="240" w:before="225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Img1">
    <w:name w:val="im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1">
    <w:name w:val="right1"/>
    <w:basedOn w:val="Normal"/>
    <w:qFormat/>
    <w:pPr>
      <w:spacing w:lineRule="auto" w:line="240" w:before="280" w:after="280"/>
      <w:ind w:right="19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itle1">
    <w:name w:val="tit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1">
    <w:name w:val="inf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y1">
    <w:name w:val="city1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Oblast1">
    <w:name w:val="oblast1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color w:val="3E3E3F"/>
      <w:sz w:val="17"/>
      <w:szCs w:val="17"/>
    </w:rPr>
  </w:style>
  <w:style w:type="paragraph" w:styleId="Text1">
    <w:name w:val="text1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color w:val="5A5B5B"/>
      <w:sz w:val="24"/>
      <w:szCs w:val="24"/>
    </w:rPr>
  </w:style>
  <w:style w:type="paragraph" w:styleId="Podr1">
    <w:name w:val="pod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hive1">
    <w:name w:val="arhive1"/>
    <w:basedOn w:val="Normal"/>
    <w:qFormat/>
    <w:pPr>
      <w:pBdr>
        <w:bottom w:val="single" w:sz="6" w:space="11" w:color="E2E7EF"/>
      </w:pBdr>
      <w:spacing w:lineRule="auto" w:line="240" w:before="280" w:after="22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view1">
    <w:name w:val="b-view1"/>
    <w:basedOn w:val="Normal"/>
    <w:qFormat/>
    <w:pPr>
      <w:spacing w:lineRule="auto" w:line="240" w:before="28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Bbank1">
    <w:name w:val="b-bank1"/>
    <w:basedOn w:val="Normal"/>
    <w:qFormat/>
    <w:pPr>
      <w:spacing w:lineRule="auto" w:line="240" w:before="28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Select1">
    <w:name w:val="selec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blast1">
    <w:name w:val="b-oblast1"/>
    <w:basedOn w:val="Normal"/>
    <w:qFormat/>
    <w:pPr>
      <w:spacing w:lineRule="auto" w:line="240" w:before="28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Select2">
    <w:name w:val="selec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title1">
    <w:name w:val="f-title1"/>
    <w:basedOn w:val="Normal"/>
    <w:qFormat/>
    <w:pPr>
      <w:spacing w:lineRule="auto" w:line="240" w:before="90" w:after="280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kselectautowidth1">
    <w:name w:val="ik_select_autowidt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kselectlink1">
    <w:name w:val="ik_select_link1"/>
    <w:basedOn w:val="Normal"/>
    <w:qFormat/>
    <w:pPr>
      <w:pBdr>
        <w:top w:val="single" w:sz="6" w:space="0" w:color="CFD2D4"/>
        <w:left w:val="single" w:sz="6" w:space="4" w:color="CFD2D4"/>
        <w:bottom w:val="single" w:sz="6" w:space="0" w:color="CFD2D4"/>
        <w:right w:val="single" w:sz="6" w:space="15" w:color="CFD2D4"/>
      </w:pBdr>
      <w:shd w:fill="FFFFFF" w:val="clear"/>
      <w:spacing w:lineRule="atLeast" w:line="405" w:before="280" w:after="280"/>
      <w:textAlignment w:val="top"/>
    </w:pPr>
    <w:rPr>
      <w:rFonts w:ascii="Times New Roman" w:hAnsi="Times New Roman" w:eastAsia="Times New Roman" w:cs="Times New Roman"/>
      <w:color w:val="8B8B8B"/>
      <w:sz w:val="20"/>
      <w:szCs w:val="20"/>
    </w:rPr>
  </w:style>
  <w:style w:type="paragraph" w:styleId="Fleft1">
    <w:name w:val="fleft1"/>
    <w:basedOn w:val="Normal"/>
    <w:qFormat/>
    <w:pPr>
      <w:spacing w:lineRule="auto" w:line="240" w:before="280" w:after="280"/>
      <w:ind w:right="1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icon1">
    <w:name w:val="wicon1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Pole1">
    <w:name w:val="pole1"/>
    <w:basedOn w:val="Normal"/>
    <w:qFormat/>
    <w:pPr>
      <w:pBdr>
        <w:top w:val="single" w:sz="6" w:space="4" w:color="CFD1D4"/>
        <w:left w:val="single" w:sz="6" w:space="12" w:color="CFD1D4"/>
        <w:bottom w:val="single" w:sz="6" w:space="4" w:color="CFD1D4"/>
        <w:right w:val="single" w:sz="6" w:space="12" w:color="CFD1D4"/>
      </w:pBdr>
      <w:spacing w:lineRule="auto" w:line="240" w:before="60" w:after="60"/>
    </w:pPr>
    <w:rPr>
      <w:rFonts w:ascii="Times New Roman" w:hAnsi="Times New Roman" w:eastAsia="Times New Roman" w:cs="Times New Roman"/>
      <w:sz w:val="24"/>
      <w:szCs w:val="24"/>
    </w:rPr>
  </w:style>
  <w:style w:type="paragraph" w:styleId="Rowbuttons1">
    <w:name w:val="row-buttons1"/>
    <w:basedOn w:val="Normal"/>
    <w:qFormat/>
    <w:pPr>
      <w:pBdr>
        <w:top w:val="single" w:sz="6" w:space="8" w:color="DBDDE0"/>
        <w:left w:val="single" w:sz="6" w:space="11" w:color="DBDDE0"/>
        <w:bottom w:val="single" w:sz="6" w:space="8" w:color="DBDDE0"/>
        <w:right w:val="single" w:sz="6" w:space="11" w:color="DBDDE0"/>
      </w:pBdr>
      <w:spacing w:lineRule="auto" w:line="240" w:before="30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Btnwhite1">
    <w:name w:val="btn-white1"/>
    <w:basedOn w:val="Normal"/>
    <w:qFormat/>
    <w:pPr>
      <w:pBdr>
        <w:top w:val="single" w:sz="6" w:space="3" w:color="A9AAAB"/>
        <w:left w:val="single" w:sz="6" w:space="11" w:color="A9AAAB"/>
        <w:bottom w:val="single" w:sz="6" w:space="4" w:color="A9AAAB"/>
        <w:right w:val="single" w:sz="6" w:space="11" w:color="A9AAAB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aps/>
      <w:color w:val="686868"/>
      <w:sz w:val="18"/>
      <w:szCs w:val="18"/>
    </w:rPr>
  </w:style>
  <w:style w:type="paragraph" w:styleId="Btnblue1">
    <w:name w:val="btn-blue1"/>
    <w:basedOn w:val="Normal"/>
    <w:qFormat/>
    <w:pPr>
      <w:pBdr>
        <w:top w:val="single" w:sz="6" w:space="3" w:color="2E5190"/>
        <w:left w:val="single" w:sz="6" w:space="11" w:color="2E5190"/>
        <w:bottom w:val="single" w:sz="6" w:space="4" w:color="2E5190"/>
        <w:right w:val="single" w:sz="6" w:space="11" w:color="2E5190"/>
      </w:pBdr>
      <w:shd w:fill="264E83" w:val="clear"/>
      <w:spacing w:lineRule="auto" w:line="240" w:before="280" w:after="280"/>
      <w:ind w:left="150" w:hanging="0"/>
      <w:textAlignment w:val="center"/>
    </w:pPr>
    <w:rPr>
      <w:rFonts w:ascii="Arial" w:hAnsi="Arial" w:eastAsia="Times New Roman" w:cs="Arial"/>
      <w:caps/>
      <w:color w:val="FFFFFF"/>
      <w:sz w:val="18"/>
      <w:szCs w:val="18"/>
    </w:rPr>
  </w:style>
  <w:style w:type="paragraph" w:styleId="Jtitle1">
    <w:name w:val="jtitle1"/>
    <w:basedOn w:val="Normal"/>
    <w:qFormat/>
    <w:pPr>
      <w:pBdr>
        <w:top w:val="single" w:sz="18" w:space="0" w:color="1E5799"/>
        <w:left w:val="single" w:sz="18" w:space="0" w:color="1E5799"/>
        <w:bottom w:val="single" w:sz="18" w:space="0" w:color="1E5799"/>
        <w:right w:val="single" w:sz="18" w:space="0" w:color="1E5799"/>
      </w:pBdr>
      <w:shd w:fill="0684C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title2">
    <w:name w:val="jtitle2"/>
    <w:basedOn w:val="Normal"/>
    <w:qFormat/>
    <w:pPr>
      <w:pBdr>
        <w:top w:val="single" w:sz="18" w:space="0" w:color="1D8D11"/>
        <w:left w:val="single" w:sz="18" w:space="0" w:color="1D8D11"/>
        <w:bottom w:val="single" w:sz="18" w:space="0" w:color="1D8D11"/>
        <w:right w:val="single" w:sz="18" w:space="0" w:color="1D8D11"/>
      </w:pBdr>
      <w:shd w:fill="00C6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title3">
    <w:name w:val="jtitle3"/>
    <w:basedOn w:val="Normal"/>
    <w:qFormat/>
    <w:pPr>
      <w:pBdr>
        <w:top w:val="single" w:sz="18" w:space="0" w:color="000000"/>
        <w:left w:val="single" w:sz="18" w:space="0" w:color="000000"/>
        <w:bottom w:val="single" w:sz="18" w:space="0" w:color="000000"/>
        <w:right w:val="single" w:sz="18" w:space="0" w:color="000000"/>
      </w:pBdr>
      <w:shd w:fill="53535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title4">
    <w:name w:val="jtitle4"/>
    <w:basedOn w:val="Normal"/>
    <w:qFormat/>
    <w:pPr>
      <w:pBdr>
        <w:top w:val="single" w:sz="18" w:space="0" w:color="981717"/>
        <w:left w:val="single" w:sz="18" w:space="0" w:color="981717"/>
        <w:bottom w:val="single" w:sz="18" w:space="0" w:color="981717"/>
        <w:right w:val="single" w:sz="18" w:space="0" w:color="981717"/>
      </w:pBdr>
      <w:shd w:fill="AF222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oserevealmodal1">
    <w:name w:val="close-reveal-modal1"/>
    <w:basedOn w:val="Normal"/>
    <w:qFormat/>
    <w:pPr>
      <w:spacing w:lineRule="atLeast" w:line="0" w:before="280" w:after="280"/>
    </w:pPr>
    <w:rPr>
      <w:rFonts w:ascii="Times New Roman" w:hAnsi="Times New Roman" w:eastAsia="Times New Roman" w:cs="Times New Roman"/>
      <w:b/>
      <w:bCs/>
      <w:color w:val="AAAAAA"/>
      <w:sz w:val="33"/>
      <w:szCs w:val="33"/>
    </w:rPr>
  </w:style>
  <w:style w:type="paragraph" w:styleId="Chzncontainer2">
    <w:name w:val="chzn-contain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drop1">
    <w:name w:val="chzn-drop1"/>
    <w:basedOn w:val="Normal"/>
    <w:qFormat/>
    <w:pPr>
      <w:pBdr>
        <w:top w:val="single" w:sz="2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1">
    <w:name w:val="chzn-single1"/>
    <w:basedOn w:val="Normal"/>
    <w:qFormat/>
    <w:pPr>
      <w:pBdr>
        <w:top w:val="single" w:sz="6" w:space="0" w:color="AAAAAA"/>
        <w:left w:val="single" w:sz="6" w:space="6" w:color="AAAAAA"/>
        <w:bottom w:val="single" w:sz="6" w:space="0" w:color="AAAAAA"/>
        <w:right w:val="single" w:sz="6" w:space="0" w:color="AAAAAA"/>
      </w:pBdr>
      <w:shd w:fill="FFFFFF" w:val="clear"/>
      <w:spacing w:lineRule="atLeast" w:line="360" w:before="280" w:after="280"/>
    </w:pPr>
    <w:rPr>
      <w:rFonts w:ascii="Times New Roman" w:hAnsi="Times New Roman" w:eastAsia="Times New Roman" w:cs="Times New Roman"/>
      <w:color w:val="444444"/>
      <w:sz w:val="24"/>
      <w:szCs w:val="24"/>
    </w:rPr>
  </w:style>
  <w:style w:type="paragraph" w:styleId="Chzndefault1">
    <w:name w:val="chzn-defaul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Chznsearch1">
    <w:name w:val="chzn-search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hznchoices1">
    <w:name w:val="chzn-choices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archfield1">
    <w:name w:val="search-field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Searchchoice1">
    <w:name w:val="search-choice1"/>
    <w:basedOn w:val="Normal"/>
    <w:qFormat/>
    <w:pPr>
      <w:pBdr>
        <w:top w:val="single" w:sz="6" w:space="2" w:color="AAAAAA"/>
        <w:left w:val="single" w:sz="6" w:space="4" w:color="AAAAAA"/>
        <w:bottom w:val="single" w:sz="6" w:space="2" w:color="AAAAAA"/>
        <w:right w:val="single" w:sz="6" w:space="15" w:color="AAAAAA"/>
      </w:pBdr>
      <w:shd w:fill="E4E4E4" w:val="clear"/>
      <w:spacing w:lineRule="atLeast" w:line="195" w:before="45" w:after="45"/>
      <w:ind w:left="75" w:hanging="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Searchchoicefocus1">
    <w:name w:val="search-choice-focus1"/>
    <w:basedOn w:val="Normal"/>
    <w:qFormat/>
    <w:pPr>
      <w:shd w:fill="D4D4D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close1">
    <w:name w:val="search-choice-clos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Chznresults1">
    <w:name w:val="chzn-results1"/>
    <w:basedOn w:val="Normal"/>
    <w:qFormat/>
    <w:pPr>
      <w:spacing w:lineRule="auto" w:line="240" w:before="0" w:after="60"/>
      <w:ind w:righ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hznresults2">
    <w:name w:val="chzn-results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ctiveresult1">
    <w:name w:val="active-resul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lighted1">
    <w:name w:val="highlighted1"/>
    <w:basedOn w:val="Normal"/>
    <w:qFormat/>
    <w:pPr>
      <w:shd w:fill="27509B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Noresults1">
    <w:name w:val="no-results1"/>
    <w:basedOn w:val="Normal"/>
    <w:qFormat/>
    <w:pPr>
      <w:shd w:fill="F4F4F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result1">
    <w:name w:val="group-resul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99999"/>
      <w:sz w:val="24"/>
      <w:szCs w:val="24"/>
    </w:rPr>
  </w:style>
  <w:style w:type="paragraph" w:styleId="Groupoption1">
    <w:name w:val="group-opti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sultselected1">
    <w:name w:val="result-select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hznresultsscroll1">
    <w:name w:val="chzn-results-scroll1"/>
    <w:basedOn w:val="Normal"/>
    <w:qFormat/>
    <w:pPr>
      <w:shd w:fill="FFFFFF" w:val="clear"/>
      <w:spacing w:lineRule="auto" w:line="240" w:before="0" w:after="0"/>
      <w:ind w:left="60" w:right="6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withdrop1">
    <w:name w:val="chzn-single-with-drop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EEEEE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choices2">
    <w:name w:val="chzn-choices2"/>
    <w:basedOn w:val="Normal"/>
    <w:qFormat/>
    <w:pPr>
      <w:pBdr>
        <w:top w:val="single" w:sz="6" w:space="0" w:color="5897FB"/>
        <w:left w:val="single" w:sz="6" w:space="0" w:color="5897FB"/>
        <w:bottom w:val="single" w:sz="6" w:space="0" w:color="5897FB"/>
        <w:right w:val="single" w:sz="6" w:space="0" w:color="5897FB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2">
    <w:name w:val="chzn-sing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2">
    <w:name w:val="search-choice2"/>
    <w:basedOn w:val="Normal"/>
    <w:qFormat/>
    <w:pPr>
      <w:spacing w:lineRule="auto" w:line="240" w:before="45" w:after="45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roupoption2">
    <w:name w:val="group-option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2:00:00Z</dcterms:created>
  <dc:creator>internet</dc:creator>
  <dc:description/>
  <dc:language>en-US</dc:language>
  <cp:lastModifiedBy>internet</cp:lastModifiedBy>
  <dcterms:modified xsi:type="dcterms:W3CDTF">2017-01-24T12:06:00Z</dcterms:modified>
  <cp:revision>1</cp:revision>
  <dc:subject/>
  <dc:title/>
</cp:coreProperties>
</file>