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19 декабря 2016 года (дата объявления резолютивной части –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- Банк), ОГРН 1037858008506, ИНН 7831001623, адрес регистрации: 190121, г. Санкт-Петербург, ул. Садовая, д. 121, лит. А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декабр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348 653 тыс. руб., из них: денежные средства в кассе и на счетах в Банке России в размере 29 766 тыс. руб., чистая ссудная задолженность – 55 249 тыс. руб., средства в кредитных организациях – 15 тыс. руб., чистые вложения в ценные бумаги и другие финансовые активы – 212 тыс. руб., основные средства, нематериальные активы и материальные запасы – 127 122 тыс. руб., долгосрочные активы, предназначенные для продажи – 103 673 тыс. руб., прочие активы – 32 6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декабря 2016 года обязательства Банка по балансу составили 462 888 тыс. руб., в том числе обязательства перед физическими лицами и индивидуальными предпринимателями – 205 1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0 декабря 2016 года конкурсному управляющему предъявлены требования 39 заявителей на общую сумму 44 51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первоначальном этапе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internet</dc:creator>
  <dc:description/>
  <dc:language>en-US</dc:language>
  <cp:lastModifiedBy>internet</cp:lastModifiedBy>
  <dcterms:modified xsi:type="dcterms:W3CDTF">2017-01-19T13:21:00Z</dcterms:modified>
  <cp:revision>1</cp:revision>
  <dc:subject/>
  <dc:title/>
</cp:coreProperties>
</file>