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ества с ограниченной ответственностью «Вестинтербан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а от 19 декабря 2016 года (дата объявления резолютивной части) по делу № А40-230473/16-44-358Б </w:t>
      </w:r>
      <w:r>
        <w:rPr>
          <w:bCs/>
          <w:szCs w:val="26"/>
        </w:rPr>
        <w:t xml:space="preserve">Общество с ограниченной ответственностью «Вестинтербанк» </w:t>
      </w:r>
      <w:r>
        <w:rPr/>
        <w:t>(ООО «Вестинтербанк», ОГРН 1027700051390, ИНН 7744002042, адрес регистрации: 123001, г. Москва,</w:t>
        <w:br/>
        <w:t>Вспольный пер., д. 5, стр. 1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«Вестинтер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4:00Z</dcterms:created>
  <dc:creator>Compaq</dc:creator>
  <dc:description/>
  <dc:language>en-US</dc:language>
  <cp:lastModifiedBy>internet</cp:lastModifiedBy>
  <cp:lastPrinted>2017-01-16T10:55:00Z</cp:lastPrinted>
  <dcterms:modified xsi:type="dcterms:W3CDTF">2017-01-18T14:34:00Z</dcterms:modified>
  <cp:revision>2</cp:revision>
  <dc:subject/>
  <dc:title>Объявление</dc:title>
</cp:coreProperties>
</file>