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Б «Южный Торг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1 апреля 2009 года (дата объявления резолютивной части 14 апреля 2009 года) по делу №А53-4642/2009 Открытое акционерное общество Акционерный банк «Южный Торговый Банк» (ОАО АБ «Южный Торговый Банк», далее – Банк, ОГРН 1026100001916, ИНН 6164100968, зарегистрированное по адресу: 344002, г. Ростов-на-Дону, пр-т Буденовский, д. 3/3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7 июн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г. Ростов-на-Дону, пр-т Буденовский, д. 3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по 30 ноября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декабря по 20 декабря 2016 года (включительно) осуществляются расчеты с кредиторами первой очереди, чьи требования включены в реестр требований кредиторов Банка, в размере 23,03% суммы неудовлетворенных требований. Всего по состоянию на 1 декабря 2016 г.на выплаты кредиторам направлены денежные средства в размере 344 4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оспариванию сомнительных сделок завершена. На рассмотрении в суде находится 1 заявление о взыскании задолженности в размере 27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инудительное взыскание задолженности в рамках исполнительных производств на общую сумму 64 0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3 должников Банка продолжаются процедуры банкротства. Требования Банка на общую сумму 73 521 тыс. руб. включены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судебной работы в конкурсную массу поступили денежные средства в размере 47 7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проверки обстоятельств банкротства Банка признаки преднамеренного банкротства не выявлены, однако установлены основания для привлечения бывших руководителей Банка к уголовной ответственности, в результате чего в июле 2011 года в отношении бывших руководителей Банка возбуждено уголовное дело по ч. 2 ст. 201 УК РФ «Злоупотребление полномочиями». Банк признан потерпевшим по делу 1 августа 2012 года. 29 апреля 2013 года в отношении указанных лиц также возбуждено уголовное дело по признакам преступления, предусмотренног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суда от 29 апреля 2016 года Председатель Правления Банка признана виновной в совершении преступлений, предусмотренных ч. 1 ст. 201 «Злоупотребление полномочиями» и ч. 2 ст. 195 УК РФ «Неправомерные действия при банкротстве», ей назначено наказание в размере 2 лет лишения свободы условно, от исполнения наказания освобождена в связи с истечением сроков давности уголовного преследования. Уголовное дело в отношении заместителя Председателя Правления Банка 16 декабря 2015 года выделено судом в отдельное производство и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ом Банка принадлежащего Банку автомобиля в правоохранительные органы 14 октября 2013 года направлено заявление по ч. 4 ст. 160 УК РФ «Присвоение или растрата»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, в том числе по жалобам Агентства. 5 апреля 2015 года правоохранительными органами возбуждено уголовное дело по ч. 4 ст. 160 УК РФ «Присвоение или растрата». 15 января 2016 года Банк признан потерпевшим и гражданским истцом по уголовному делу. Конкурсным управляющим 20 октября 2016 года в правоохранительные органы направлен запрос о ходе предварительного следствия. До настоящего времени ответ не полу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5012"/>
        <w:gridCol w:w="1490"/>
        <w:gridCol w:w="1490"/>
        <w:gridCol w:w="614"/>
      </w:tblGrid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78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84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апреля 2009 года по 30 ноября 2016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643"/>
        <w:gridCol w:w="1005"/>
        <w:gridCol w:w="1005"/>
        <w:gridCol w:w="1519"/>
        <w:gridCol w:w="436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4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4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0 4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7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0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 62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2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8 4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internet</dc:creator>
  <dc:description/>
  <dc:language>en-US</dc:language>
  <cp:lastModifiedBy>internet</cp:lastModifiedBy>
  <dcterms:modified xsi:type="dcterms:W3CDTF">2017-01-18T10:53:00Z</dcterms:modified>
  <cp:revision>1</cp:revision>
  <dc:subject/>
  <dc:title/>
</cp:coreProperties>
</file>