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23182/15 от 11 января 2016 года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0 июня 2016 года п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31 янва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на расчеты с кредиторами Банка направлены денежные средства в размере 382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</w:t>
        <w:br/>
        <w:t xml:space="preserve">26 сентября и 16 ноября 2016 года конкурсным управляющим проведены электронные торги имуществом Банка (права требования к должникам Банка, банковское оборудование) в форме открытого аукцион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в рамках работы по взысканию ссудной задолженности с должников Банка в суды подано 114 исковых заявлений на общую сумму 10 589 853 тыс. руб., удовлетворено 46 исковых заявлений на общую сумму 7 742 052 тыс. руб., на рассмотрении находится 68 исковых заявлений. На основании вступивших в силу судебных актов возбуждено 2 исполнительных производства на общую сумму 315 49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 заявления на общую сумму 708 000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 вышеуказанному уголовному делу приобщено заявление конкурсного управляющего, направленное 17 марта 2016 года в СД МВД России, по фактам хищения имущества Банка под видом выдачи кредитов юридическим лицам. 17 августа 2016 года СУ по ЮЗАО ГСУ СК России по г. Москве в отношении собственника группы банков и председателя правления Банка по ч. 4 ст. 160 УК РФ по факту хищения денежных средств Банка под видом выдачи кредитов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января по 30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3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3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23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0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98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 3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5 275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1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530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69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06 33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2:00Z</dcterms:created>
  <dc:creator>internet</dc:creator>
  <dc:description/>
  <dc:language>en-US</dc:language>
  <cp:lastModifiedBy>internet</cp:lastModifiedBy>
  <dcterms:modified xsi:type="dcterms:W3CDTF">2017-01-18T08:06:00Z</dcterms:modified>
  <cp:revision>1</cp:revision>
  <dc:subject/>
  <dc:title/>
</cp:coreProperties>
</file>