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ообщению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 (далее – Агентство), являющаяся на основании решения Арбитражного суда Сахалинской области от 4 июня 2015 года (резолютивная часть объявлена 28 мая 2015 года) по делу № А59-1704/2015 конкурсным управляющим ОАО «Тихоокеанский Внешторгбанк» (далее – Банк) ОГРН 1026500000031, ИНН 6501024719, адрес регистрации: 693020, Сахалинская область, г. Южно-Сахалинск, Коммунистический проспект, д. 76 публикует уточнения к сведениям об итогах инвентаризации имущества Банка, размещенных 17 марта и 21 июня 2016 года в Едином федеральном реестре сведений о банкротстве и на сайте Аген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оки раздела 12 и строку «Итого» отчета об итогах инвентаризации имущества Банка читать в следующей редакции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4715"/>
        <w:gridCol w:w="2162"/>
        <w:gridCol w:w="1738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 63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999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. Здание кафе на 45 посад. Мест, инв № 64:410:001:000032280, 2-х этаж.,s=382,7 кв.м, кад.№ 65-65-07/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577 49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40 265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0:00Z</dcterms:created>
  <dc:creator>internet</dc:creator>
  <dc:description/>
  <dc:language>en-US</dc:language>
  <cp:lastModifiedBy>internet</cp:lastModifiedBy>
  <dcterms:modified xsi:type="dcterms:W3CDTF">2017-01-18T07:06:00Z</dcterms:modified>
  <cp:revision>1</cp:revision>
  <dc:subject/>
  <dc:title/>
</cp:coreProperties>
</file>