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>Краснодарскому кра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2.12.2016</w:t>
      </w:r>
      <w:r>
        <w:rPr>
          <w:b/>
          <w:bCs/>
          <w:sz w:val="28"/>
          <w:szCs w:val="28"/>
        </w:rPr>
        <w:t xml:space="preserve"> за № 216230015848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 АКЦИОНЕРНЫЙ КОММЕРЧЕСКИЙ БАНК «ЭНО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УБЛИЧНОЕ АКЦИОНЕРНОЕ ОБЩЕСТВО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АКБ «ЭНО» (ПАО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0500000509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08.12.2016 № ОД-438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АКЦИОНЕРНЫЙ КОММЕРЧЕСКИЙ БАНК «ЭНО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УБЛИЧНОЕ АКЦИОНЕРНОЕ ОБЩЕСТВО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АКБ «ЭНО» (ПАО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1988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47:00Z</dcterms:created>
  <dc:creator>Anjela</dc:creator>
  <dc:description/>
  <dc:language>en-US</dc:language>
  <cp:lastModifiedBy>internet</cp:lastModifiedBy>
  <cp:lastPrinted>2016-11-16T16:36:00Z</cp:lastPrinted>
  <dcterms:modified xsi:type="dcterms:W3CDTF">2017-01-17T14:47:00Z</dcterms:modified>
  <cp:revision>3</cp:revision>
  <dc:subject/>
  <dc:title>Заместителю Председателя</dc:title>
</cp:coreProperties>
</file>