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первой очереди, структуре и размере предъявленных требований кредит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0 мая 2016 года по делу № А40-75888/16-174-113 Открытое акционерное общество Коммерческий Банк «Мосводоканалбанк» (ОАО КБ «МВКБ») (далее – Банк), ОГРН 1027744003100, ИНН 7744002797, адрес регистрации: 105062, г. Москва, пер. Подсосенский, д. 23, стр. 2, признано несостоятельным (банкротом), в отношении него открыто конкурсное производство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31 октября 2016 года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3 но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0 авгус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конкурсному управляющему предъявлены требования 91 заявителя на общую сумму 1 085 030 тыс. руб. Включены в Реестр требования 76 кредиторов на общую сумму 1 066 869 тыс. руб., в том числе: 54 кредиторов первой очереди на сумму 1 054 679 тыс. руб., 22 кредиторов третьей очереди на сумму 12 1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установлены требования 2 кредиторов на общую сумму 2 091 тыс. руб., предъявленные после даты закрытия Реестра, в том числе: 1 кредитора первой очереди на сумму 2 086 тыс. руб. и 1 кредитора третьей очереди на сумму 5 тыс. руб. Отказано в установлении требований на общую сумму 5 363 тыс. руб. в связи с отсутствием обязательств Банка перед заявителями. Требования заявителей на общую сумму 10 707 тыс. руб.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4,5 % суммы установленных требований будут осуществляться в период с 23 января по 23 марта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6:00Z</dcterms:created>
  <dc:creator>internet</dc:creator>
  <dc:description/>
  <dc:language>en-US</dc:language>
  <cp:lastModifiedBy>internet</cp:lastModifiedBy>
  <dcterms:modified xsi:type="dcterms:W3CDTF">2017-01-17T14:38:00Z</dcterms:modified>
  <cp:revision>1</cp:revision>
  <dc:subject/>
  <dc:title/>
</cp:coreProperties>
</file>