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щества с ограниченной ответственностью коммерческого банка «Финансовый капитал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Санкт-Петербурга и Ленинградской области от 12 декабря 2016 года (дата объявления резолютивной части) по делу</w:t>
        <w:br/>
        <w:t xml:space="preserve">№ А56-76137/2016 </w:t>
      </w:r>
      <w:r>
        <w:rPr>
          <w:szCs w:val="26"/>
        </w:rPr>
        <w:t xml:space="preserve">Общество с ограниченной ответственностью коммерческий банк «Финансовый капитал» </w:t>
      </w:r>
      <w:r>
        <w:rPr/>
        <w:t>(ООО КБ «Финансовый капитал», ОГРН 1037858008506, ИНН 7831001623, адрес регистрации: 190121, г. Санкт-Петербург, ул. Садовая, д. 121, лит. А) признано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1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90121, г. Санкт-Петербург, ул. Садовая, д. 121, лит. 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Финансовый капитал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190121, г. Санкт-Петербург, ул. Садовая,</w:t>
        <w:br/>
        <w:t>д. 121, лит. 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9:00Z</dcterms:created>
  <dc:creator>Compaq</dc:creator>
  <dc:description/>
  <dc:language>en-US</dc:language>
  <cp:lastModifiedBy>internet</cp:lastModifiedBy>
  <cp:lastPrinted>2016-12-26T17:59:00Z</cp:lastPrinted>
  <dcterms:modified xsi:type="dcterms:W3CDTF">2017-01-12T13:09:00Z</dcterms:modified>
  <cp:revision>3</cp:revision>
  <dc:subject/>
  <dc:title>Объявление</dc:title>
</cp:coreProperties>
</file>