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12.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Таурус Банк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30 июня 2015 года по делу № А40-92025/15 Таурус Банк (акционерное общество) (Таурус Банк (АО), далее – Банк, ОГРН 1027400009790, ИНН 7453013650, адрес регистрации: 127051, г. Москва, Крапивенский пер., д. 4, стр. 1, здание 3)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расположенную по адресу: 109240, г. Москва, ул. Высоцкого, д. 4. Судебное заседание по рассмотрению отчета конкурсного управляющего Банком назначено на 27 июня 2017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30 сентября 2016 года в Едином федеральном реестре сведений о банкротстве и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сентября по 30 ноября 2016 года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ятся торги имуществом Банка. Электронные торги имуществом Банка (транспортные средства) в форме открытого аукциона с закрытой формой представления предложений, проводившиеся 27 декабря 2016 года, признаны несостоявшимися в связи с отсутствием заявок. Повторные торги указанным имуществом будут проведены 20 февра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конкурсным управляющим в суды подано 137 исковых заявлений (в т.ч. 3 заявления неимущественного характера) на сумму 2 229 749 тыс. руб., 76 из которых удовлетворены на сумму 2 001 398 тыс. руб., по 2 заявлениям (в т.ч. 1 заявление неимущественного характера) на сумму 3 672 тыс. руб. Банку отказано, по 2 заявлениям на сумму 50 371 тыс. руб. производство по делу прекращено. На основании вступивших в силу судебных актов возбуждено 27 исполнительных производств на сумму 509 598 тыс. руб. Актом о невозможности взыскания окончено 1 исполнительное производство на сумму 94 37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судебной работы в конкурсную массу поступили денежные средства в размере 662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итогам проверки по выявлению сделок, отвечающих в соответствии с законодательством признакам недействительности, выявлены 12 сделок по предпочтительному удовлетворению требований одних кредиторов перед другими. Конкурсным управляющим подготовлены и поданы в арбитражный суд 12 исковых заявлений неимущественного характера, 6 из которых удовлетворены в полном объеме, по 1 заявлению неимущественного характера Банку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апреля 2015 года Временной администрацией в ОМВД России по Тверскому району г. Москвы направлено заявление по факту непередачи кредитных досье заемщиков Банка. 25 декабря 2015 года вынесено повтор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февраля 2015 года в СК России направлено заявление по ч. 3 ст. 30 УК РФ («Приготовление к преступлению и покушение на преступление»), ч. 4 ст. 159.5 УК РФ («Мошенничество в сфере страхования») по факту покушения на хищение денежных средств из фонда обязательного страхования вкладов, совершенного работниками Банка, 11 февраля 2016 года по данному факту ГСУ СК России возбуждено уголовное дело по ч. 3 ст. 30 УК РФ («Приготовление к преступлению и покушение на преступление»), ч. 4 ст. 159.5 УК РФ («Мошенничество в сфере страхования»). 2 марта 2016 года Агентство признано потерпевшим по уголовному делу. Срок предварительного следствия по уголовному делу продлен до 11 февра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 и Федерального закона конкурсный управляющий публикует сведения об исполнении сметы текущих расходов Банка и стоимости нереализованного имуществ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Таурус Банк (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30 июня 2015 года по 30 ноября 2016 года </w:t>
      </w:r>
    </w:p>
    <w:p>
      <w:pPr>
        <w:pStyle w:val="Normal"/>
        <w:spacing w:lineRule="auto" w:line="240" w:before="0" w:after="0"/>
        <w:jc w:val="right"/>
        <w:rPr/>
      </w:pPr>
      <w:r>
        <w:rPr/>
        <w:t>(тыс. руб.)</w:t>
      </w:r>
    </w:p>
    <w:tbl>
      <w:tblPr>
        <w:tblW w:w="5000" w:type="pct"/>
        <w:jc w:val="left"/>
        <w:tblInd w:w="-100" w:type="dxa"/>
        <w:tblLayout w:type="fixed"/>
        <w:tblCellMar>
          <w:top w:w="15" w:type="dxa"/>
          <w:left w:w="15" w:type="dxa"/>
          <w:bottom w:w="15" w:type="dxa"/>
          <w:right w:w="15" w:type="dxa"/>
        </w:tblCellMar>
      </w:tblPr>
      <w:tblGrid>
        <w:gridCol w:w="629"/>
        <w:gridCol w:w="4520"/>
        <w:gridCol w:w="1205"/>
        <w:gridCol w:w="1207"/>
        <w:gridCol w:w="1794"/>
      </w:tblGrid>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 788</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913</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1 875</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583</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501</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7 082</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5 371</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6 414</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8 957*</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декабря 2016 года </w:t>
      </w:r>
    </w:p>
    <w:p>
      <w:pPr>
        <w:pStyle w:val="Normal"/>
        <w:spacing w:lineRule="auto" w:line="240" w:before="0" w:after="0"/>
        <w:jc w:val="right"/>
        <w:rPr/>
      </w:pPr>
      <w:r>
        <w:rPr/>
        <w:t>(тыс. руб.)</w:t>
      </w:r>
    </w:p>
    <w:tbl>
      <w:tblPr>
        <w:tblW w:w="5000" w:type="pct"/>
        <w:jc w:val="left"/>
        <w:tblInd w:w="-100" w:type="dxa"/>
        <w:tblLayout w:type="fixed"/>
        <w:tblCellMar>
          <w:top w:w="15" w:type="dxa"/>
          <w:left w:w="15" w:type="dxa"/>
          <w:bottom w:w="15" w:type="dxa"/>
          <w:right w:w="15" w:type="dxa"/>
        </w:tblCellMar>
      </w:tblPr>
      <w:tblGrid>
        <w:gridCol w:w="633"/>
        <w:gridCol w:w="5459"/>
        <w:gridCol w:w="1631"/>
        <w:gridCol w:w="1632"/>
      </w:tblGrid>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75 901</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9</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84 420</w:t>
            </w:r>
          </w:p>
        </w:tc>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2 236</w:t>
            </w:r>
          </w:p>
        </w:tc>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3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40</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383</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 997 37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449</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55:00Z</dcterms:created>
  <dc:creator>internet</dc:creator>
  <dc:description/>
  <dc:language>en-US</dc:language>
  <cp:lastModifiedBy>internet</cp:lastModifiedBy>
  <dcterms:modified xsi:type="dcterms:W3CDTF">2017-01-12T07:59:00Z</dcterms:modified>
  <cp:revision>1</cp:revision>
  <dc:subject/>
  <dc:title/>
</cp:coreProperties>
</file>