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формация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выявленном имуществе Банка в Единый федеральный реестр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соглашения об отступном от 4 февраля 2016 года, заключенном между Банком и ООО «КУЛ», конкурсным управляющим 21 октября 2016 года на балансе Банка отражено имущество (объекты недвижимости – садовые дома с земельными участками, расположенные по адресу: Московская область, Красногорский район, дер. Бузланово) балансовой стоимостью 113 9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1 ст. 139 Федерального закона конкурсный кредитор, размер требования которого превышает два процента общей суммы требований конкурсных кредиторов, включенных в реестр требований кредиторов Банка, вправе в течение десяти рабочих дней с даты включения в ЕФРСБ настоящего сообщения, т.е. по 20 января 2017 года включительно, направить конкурсному управляющему Банком требование о привлечении оценщика для проведения оценки указанного имущества Банка (объекты недвижи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internet</dc:creator>
  <dc:description/>
  <dc:language>en-US</dc:language>
  <cp:lastModifiedBy>internet</cp:lastModifiedBy>
  <dcterms:modified xsi:type="dcterms:W3CDTF">2017-01-12T07:32:00Z</dcterms:modified>
  <cp:revision>1</cp:revision>
  <dc:subject/>
  <dc:title/>
</cp:coreProperties>
</file>