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Ростовской области от 6 апреля 2016 года (дата объявления резолютивной части 30 марта 2016 года) по делу №А53-2832/2016 АКБ «КАПИТАЛБАНК» (ПАО) ИНН 6164102933 КПП 616401001 ОГРН 1026103270214 (далее – Банк), зарегистрированный по адресу: 344011, Ростовская область, г. Ростов-на-Дону, пер. Доломановский, 70«д»,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 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0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далее – ЕФРСБ) и размещена на сайте Агентства 29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30 сентября 2016 года завершена инвентаризация имущества Банка, проведенная по состоянию на дату открытия конкурсного производства. По итогам инвентаризации выявлена недостача в размере 805 351 тыс. руб. Сведения о результатах инвентаризации размещены 5 октября 2016 года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6 года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1 ноября 2016 года завершена оценка имущества Банка (транспортные средства). Информация о результатах оценки размещена конкурсным управляющим 23 ноября 2016 года в ЕФРСБ,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27 декабря 2016 года организовано проведение электронных торгов в форме открытого аукциона имуществом Банка (недвижимое имущество), которые признаны несостоявшимися в связи с отсутствием заявок на участие. Повторные торги указанным имуществом Банка назначены на 20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взыскания ссудной задолженности с должников Банка по состоянию на 1 декабря 2016 года в суды направлено 40 исков на общую сумму 3 962 816 тыс. руб., из которых в полном объеме или частично удовлетворено 13 заявлений на общую сумму 1 334 819 тыс. руб. Прекращено производство по 1 иску на сумму 82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 исполнительных производств на общую сумму 165 326 тыс. руб., из которых актом о невозможности взыскания окончено 1 исполнительное производство на сумму 3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делок, отвечающих признакам недействительности и целесообразных для оспаривания, в суды подано 30 заявлений на общую сумму 315 542 тыс. руб.,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3 120 тыс.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рта 2016 года временной администрацией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 В отношении главного менеджера ВСП ДО № 2 31 марта 2016 года Банка возбуждено уголовное дело по ч. 3 ст. 160 УК РФ «Присвоение или растрата». Банк 24 мая 2016 года признан потерпевшим и гражданским истцом по делу. Обвиняемая приговором Советского районного суда г. Ростова-на-Дону от 16 ноября 2016 года признана виновной, ей назначено наказание в виде лишения свободы сроком на 3 года условно. Заявленный Банком гражданский иск в размере 1 052 тыс. руб. удовлетвор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29 марта 2016 года в правоохранительные органы направлено заявление по фактам хищения имущества Банка под видом выдачи кредитов юридическим лицам и совершения иных сделок, и злоупотреблении полномочиями при снятии обременения по выданным кредитам. Также Банком России 30 августа 2016 года в правоохранительные органы направлено заявление по ст. 159 «Мошенничество», 159.1 «Мошенничество в сфере кредитования», 160 «Присвоение ил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 По результатам рассмотрения заявлений временной администрации и Банка России 28 сентября 2016 года возбуждено уголовное дело по ч.4 ст. 159 УК РФ «Мошенничество». В ходе расследования уголовного дела председателю правления Банка и его соучастнику предъявлено обвинение в совершении преступления, предусмотренного ч. 4 ст. 159 УК РФ. 26 декабря 2016 года Банк признан потерпевшим и гражданским истцом по делу. Срок предварительного следствия по делу продлен до 28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вышеуказанного уголовного дела приобщено заявление конкурсного управляющего, направленно 8 ноября 2016 г. в ГУ МВД России по Ростовской области направлено по ч. 4 ст. 160 УК РФ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9 декабря 2016 года конкурсным управляющим в ГСУ СК России направлено заявление по ч. 4 ст. 160 и ч. 2 ст. 201 УК РФ по фактам хищения имущества и злоупотребления полномочиями, совершенных в Московском филиал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ется проверка обстоятельств банкротства Банка, по результатам которой, в случае выявления признаков преднамеренного банкротства, будут приняты меры по привлечению к гражданской – правовой и (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6:00Z</dcterms:created>
  <dc:creator>internet</dc:creator>
  <dc:description/>
  <dc:language>en-US</dc:language>
  <cp:lastModifiedBy>internet</cp:lastModifiedBy>
  <dcterms:modified xsi:type="dcterms:W3CDTF">2017-01-12T07:28:00Z</dcterms:modified>
  <cp:revision>1</cp:revision>
  <dc:subject/>
  <dc:title/>
</cp:coreProperties>
</file>