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сентября по 30 ноября 2016 года выявлено и отражено на балансе Банка новое имущество (недвижимость) балансовой стоимостью 113 920 тыс. руб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1 февраля 2017 года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41,4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декабря 2016 года на выплаты кредиторам Банка направлено 897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судебные органы подано 199 исков на общую сумму 4 113 834 тыс. руб. Удовлетворено в полном объеме или частично 105 исков на общую сумму 2 104 141 тыс. руб. Возбуждено 40 исполнительных производств на сумму 415 879 тыс. руб., 2 из которых на сумму 2 43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3 должников Банка - юридических и физических лиц находятся в процедурах банкротства. Требования конкурсного управляющего на общую сумму 825 832 тыс. руб. включены в реестр требований кредиторов должников, требования на сумму 109 06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о ст. ст. 61.1 - 61.4, 189.40 Федерального закона признакам недействительности, по результатам которой в суд подано 82 заявления на общую сумму 1 095 4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 Заявление направлено в СУ УВД по С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internet</dc:creator>
  <dc:description/>
  <dc:language>en-US</dc:language>
  <cp:lastModifiedBy>internet</cp:lastModifiedBy>
  <dcterms:modified xsi:type="dcterms:W3CDTF">2017-01-12T06:49:00Z</dcterms:modified>
  <cp:revision>1</cp:revision>
  <dc:subject/>
  <dc:title/>
</cp:coreProperties>
</file>