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ЛЕНОБ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3 декабря 2015 г. по делу № А56-81379/2015 Общество с ограниченной ответственностью «ЛЕНОБЛБАНК» (ООО «ЛЕНОБЛБАНК», далее – Банк, ОГРН 1026200000837, ИНН 6229005810, адрес регистрации: Российская Федерация, 188640, Ленинградская область, Всеволожский район, г. Всеволожск, шоссе Дорога Жизни, д. 24/85)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оспек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25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на сайте Агентства в сети Интернет 17 сентябр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6 г.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Банка с баланса Банка списано невозможное к реализации и взысканию имущество Банка (задолженность за расчетно-кассовое обслуживание, ошибочно начисленная заработная плата сотруднику) на общую сумму 3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Банка порядком конкурсным управляющим проводится реализация имуще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должникам, мебель, оргтехника и другое банковское оборудование) в форме открытого аукциона с закрытой формой представления предложений по цене приобретения имущества, проведенные 3 октября 2016 г., признаны несостоявшимися в связи с отсутствием заявок на приобретение. По результатам повторных торгов, проведенных 28 ноября 2016 г., заключены 2 договора купли-продажи имущества (права требования к должникам Банка) на общую сумму 9 452 тыс. руб. Имущество, нереализованное на повторных торгах, выставляется на торги в электронной форме посредством публичного предложения, которые будут проведены в период с 20 января по 25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Cведения о ходе реализации имущества ООО «Ленобл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6 г.</w:t>
      </w:r>
    </w:p>
    <w:p>
      <w:pPr>
        <w:pStyle w:val="Normal"/>
        <w:spacing w:lineRule="auto" w:line="240" w:before="0" w:after="0"/>
        <w:jc w:val="right"/>
        <w:rPr/>
      </w:pPr>
      <w:r>
        <w:rPr/>
        <w:t>(тыс. руб.)</w:t>
      </w:r>
    </w:p>
    <w:tbl>
      <w:tblPr>
        <w:tblW w:w="5000" w:type="pct"/>
        <w:jc w:val="left"/>
        <w:tblInd w:w="-82" w:type="dxa"/>
        <w:tblLayout w:type="fixed"/>
        <w:tblCellMar>
          <w:top w:w="75" w:type="dxa"/>
          <w:left w:w="75" w:type="dxa"/>
          <w:bottom w:w="75" w:type="dxa"/>
          <w:right w:w="75" w:type="dxa"/>
        </w:tblCellMar>
      </w:tblPr>
      <w:tblGrid>
        <w:gridCol w:w="499"/>
        <w:gridCol w:w="2166"/>
        <w:gridCol w:w="1778"/>
        <w:gridCol w:w="1463"/>
        <w:gridCol w:w="1468"/>
        <w:gridCol w:w="1981"/>
      </w:tblGrid>
      <w:tr>
        <w:trPr/>
        <w:tc>
          <w:tcPr>
            <w:tcW w:w="499"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6"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мущество, включенное в конкурсную массу </w:t>
            </w:r>
          </w:p>
        </w:tc>
        <w:tc>
          <w:tcPr>
            <w:tcW w:w="177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63"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6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ценочная стоимость </w:t>
            </w:r>
          </w:p>
        </w:tc>
        <w:tc>
          <w:tcPr>
            <w:tcW w:w="1981"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99" w:type="dxa"/>
            <w:tcBorders>
              <w:top w:val="single" w:sz="6" w:space="0" w:color="A0B3D5"/>
              <w:left w:val="single" w:sz="6" w:space="0" w:color="A0B3D5"/>
              <w:bottom w:val="single" w:sz="6" w:space="0" w:color="A0B3D5"/>
              <w:right w:val="single" w:sz="6" w:space="0" w:color="A0B3D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7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63"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500</w:t>
            </w:r>
          </w:p>
        </w:tc>
        <w:tc>
          <w:tcPr>
            <w:tcW w:w="146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81"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45*</w:t>
            </w:r>
          </w:p>
        </w:tc>
      </w:tr>
      <w:tr>
        <w:trPr/>
        <w:tc>
          <w:tcPr>
            <w:tcW w:w="499"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6"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РемПроект»</w:t>
            </w:r>
          </w:p>
        </w:tc>
        <w:tc>
          <w:tcPr>
            <w:tcW w:w="177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цунова Р.В.</w:t>
            </w:r>
          </w:p>
        </w:tc>
        <w:tc>
          <w:tcPr>
            <w:tcW w:w="1463"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468"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81"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c>
          <w:tcPr>
            <w:tcW w:w="4443" w:type="dxa"/>
            <w:gridSpan w:val="3"/>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63"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500</w:t>
            </w:r>
          </w:p>
        </w:tc>
        <w:tc>
          <w:tcPr>
            <w:tcW w:w="1468" w:type="dxa"/>
            <w:tcBorders>
              <w:top w:val="single" w:sz="6" w:space="0" w:color="A0B3D5"/>
              <w:left w:val="single" w:sz="6" w:space="0" w:color="A0B3D5"/>
              <w:bottom w:val="single" w:sz="6" w:space="0" w:color="A0B3D5"/>
              <w:right w:val="single" w:sz="6" w:space="0" w:color="A0B3D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1" w:type="dxa"/>
            <w:tcBorders>
              <w:top w:val="single" w:sz="6" w:space="0" w:color="A0B3D5"/>
              <w:left w:val="single" w:sz="6" w:space="0" w:color="A0B3D5"/>
              <w:bottom w:val="single" w:sz="6" w:space="0" w:color="A0B3D5"/>
              <w:right w:val="single" w:sz="6" w:space="0" w:color="A0B3D5"/>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 поступивших задат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 в результате погашения заемщиками ссудной задолженности в добровольном порядке в конкурсную массу Банка поступили денежные средства в размере 133 99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отношении должников, не исполняющих свои обязательства перед Банком, ведется работа по взысканию задолженности в судебном порядке. По состоянию на 1 декабря 2016 г. в суды предъявлено 157 исков на общую сумму 878 809 тыс. руб., из которых удовлетворено полностью 68 исков на сумму 503 232 тыс. руб., частично удовлетворено 12 исков на сумму 17 058 тыс. руб. На основании судебных актов возбуждено 55 исполнительных производств на сумму 90 941 тыс. руб., из которых 8 исполнительных производств на сумму 8 457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22 должников Банка осуществляются процедуры банкротства. Требования Банка включены в реестр требований кредиторов 7 должников на общую сумму 204 273 тыс. руб., требования Банка о включении в реестр требований кредиторов должников на сумму 435 215 тыс. руб.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1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Арбитражный суд города Санкт-Петербурга и Ленинградской области подано 1 заявление на сумму 3 142 тыс. руб., которо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 Банком России в МВД России и СК России направлено заявление по ст. 159, 160, 201, 195 и 196 УК РФ по фактам замещения прав требования по кредитным договорам на паи ЗПИФ, принятые по завышенной стоимости, непередачи документ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7 мая по 30 сентября 2016 г. конкурсным управляющим проведены расчеты с кредиторами первой очереди, чьи требования включены в реестр требований кредиторов Банка, в размере 5,93%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 расчеты с кредиторами первой очереди, чьи требования включены в реестр требований кредиторов Банка, осуществлены в размере 293 3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ЛЕНОБЛБАНК» за период с 17 декабря 2015 г. по 30 но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488"/>
        <w:gridCol w:w="1100"/>
        <w:gridCol w:w="1103"/>
        <w:gridCol w:w="198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35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38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 97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8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3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14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7 54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1 42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6 12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ЛЕНОБЛ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4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5 7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80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47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7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52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3 37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 2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757 55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5 7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аев ЗПИФ недвижимости «Мега эстейт» под управлением ООО УК «Эталон» балансовой стоимостью 2 295 869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internet</dc:creator>
  <dc:description/>
  <dc:language>en-US</dc:language>
  <cp:lastModifiedBy>internet</cp:lastModifiedBy>
  <dcterms:modified xsi:type="dcterms:W3CDTF">2017-01-11T10:51:00Z</dcterms:modified>
  <cp:revision>1</cp:revision>
  <dc:subject/>
  <dc:title/>
</cp:coreProperties>
</file>