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2.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(дата объявления резолютивной части – 18 декабря 2015 года) по делу № А40-220058/15 публичное акционерное общество «Региональный банк развития» (ПАО АКБ «РБР», далее – Банк), ОГРН 1020200000040, ИНН 0278081806, адрес регистрации: 105062, г. Москва, Лялин переулок, д. 19, корпус 1, помещение XXIV, комн. 18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2 сент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6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6 сентября 2016 года завершена оценка имущества Банка (недвижимого имущества, транспортных средств и облигаций). Информация о результатах оценки размещена конкурсным управляющим 20 сентября 2016 года на сайте Агентства в сети Интернет и в Едином федеральном реестре сведений о банкротстве. В настоящее время конкурсным управляющим проводится работа по организации торгов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ы подано 629 исковых заявлений на сумму 8 896 395 тыс. руб. По результатам рассмотрения удовлетворено 520 заявлений на сумму 4 323 896 тыс. руб., по 5 заявлениям на сумму 71 383 тыс. руб. в удовлетворении отказано. На основании вступивших в законную силу судебных актов, в том числе до даты открытия конкурсного производства, возбуждено 568 исполнительных производств на сумму 1 161 685 тыс. руб., 255 из которых на сумму 400 449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4 4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ия сомнительных сделок в суд направлены 93 заявления на общую сумму 1 648 561 тыс. руб. с целью признания сделок недействительными и применения последствия их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ода Банком России в МВД России и СК России направлено заявление по ст. 159 УК РФ («Мошенничество»), ст. 160 УК РФ («Присвоение или растрата»), ст. 201 УК РФ («Злоупотребление полномочиями»), ст. 159.5 УК РФ («Мошенничество в сфере страхования»), ст. 195 УК РФ («Неправомерные действия при банкротстве») и ст. 196 УК РФ («Преднамеренное банкротство») по фактам непередачи кредитных досье заемщиков, замещения ликвидного имущества на неликвидное, неправомерному удовлетворению требований отдельных кредиторов, покушения на хищение из фонда обязательного страхования вкладов и возможного преднамеренного банкротства Банка. В настоящее время по указанному заявлению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ля 2016 года Банком России в ГСУ СК России по г. Москве направлено заявление по ст. 172.1 УК РФ («Фальсификация финансовых документов учета и отчетности финансовой организации»)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осуществляются в размере 0,43% суммы неудовлетворенных требований в период с 14 октября по 14 декабря 2016 года (включительно) путем перечисления причитающихся кредиторам денежных средств на указанные ими банковские счета. По состоянию на 1 декабря 2016 года на расчеты направлены денежные средства в размере 148 5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ПАО АКБ «РБ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8 декабря 2015 года по 30 но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2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5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4 06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9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56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7 21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 58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7 62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245"/>
        <w:gridCol w:w="1715"/>
        <w:gridCol w:w="171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ли участия в УК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87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говоры уступки прав требования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4 260</w:t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 913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амортизации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2 89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 3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536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61 362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9 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9:00Z</dcterms:created>
  <dc:creator>internet</dc:creator>
  <dc:description/>
  <dc:language>en-US</dc:language>
  <cp:lastModifiedBy>internet</cp:lastModifiedBy>
  <dcterms:modified xsi:type="dcterms:W3CDTF">2017-01-11T07:43:00Z</dcterms:modified>
  <cp:revision>1</cp:revision>
  <dc:subject/>
  <dc:title/>
</cp:coreProperties>
</file>