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Транснациональный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5 г. по делу № А40-80453/15 Коммерческий банк «Транснациональный банк» (Общество с ограниченной ответственностью) (КБ «Транснациональный банк» (ООО), далее – Банк, ОГРН 1027739300050, ИНН 7703030636, адрес регистрации: Российская Федерация, 119180, г. Москва, 1-й Хвостов переулок, д. 3А, стр. 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6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 с 18 августа 2016 г. по 14 февраля 2017 г. (включительно) осуществляются расчеты с кредиторами первой очереди, чьи требования включены в реестр требований кредиторов Банка (далее – Реестр), в размере 7,94 % суммы неудовлетворенных требований. По состоянию на 1 декабря 2016 г. всего на расчеты с кредиторами первой очереди, чьи требования включены в Реестр, направлены денежные средства в размере 1 797 430 тыс. руб., что составляет 11,12% суммы установленных требований указанных креди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6 г.)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10 октября и 30 ноября 2016 г. проведены электронные торги имуществом Банка (недвижимое имущество, транспортные средства, права требования по договорам участия в долевом строительстве) в форме открытого аукциона с закрытой формой представления предложений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декабря 2016 г. в рамках работы по взысканию задолженности с должников Банка в суды подано 616 исковых заявлений на общую сумму 15 378 846 тыс. руб., удовлетворено 355 исковых заявлений на сумму 10 466 319 тыс. руб., отказано в удовлетворении 19 исковых заявлений на сумму 2 242 831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252 исполнительных производства на общую сумму 3 059 865 тыс. руб., из которых 60 окончены актами о невозможностью взыскания на сумму 1 019 34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в Арбитражный суд г. Москвы подано заявление о признании недействительным приказа, в части премирования руководителей Банка от 10 апреля 2015 г. № 175/1-к и применении последствий недействительности сделки в виде взыскания с бывших руководителей Банка денежных средств в сумме 7 400 тыс. руб., в удовлетворении которого Банку отказано. Жалобы конкурсного управляющего судами апелляционной и кассационной инстанций оставлены без удовлетворения, определение суда первой инстанции – без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478 0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в отношении Банка по состоянию на 1 декабр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7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83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01 8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856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56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2 29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1 580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7 40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84 1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декабр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4903"/>
        <w:gridCol w:w="1860"/>
        <w:gridCol w:w="1922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ом числе договоры уступки прав требования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88 122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.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7 008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 111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38</w:t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17 779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4:00Z</dcterms:created>
  <dc:creator>internet</dc:creator>
  <dc:description/>
  <dc:language>en-US</dc:language>
  <cp:lastModifiedBy>internet</cp:lastModifiedBy>
  <dcterms:modified xsi:type="dcterms:W3CDTF">2017-01-11T07:38:00Z</dcterms:modified>
  <cp:revision>1</cp:revision>
  <dc:subject/>
  <dc:title/>
</cp:coreProperties>
</file>