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Гринфил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декабря 2015 года (дата объявления резолютивной части – 21 декабря 2015 года) по делу № А40-208852/15 Акционерный коммерческий банк «Гринфилд» (Акционерное общество) (АО «Гринфилдбанк», далее – Банк, ОГРН 1027700314113, ИНН 7701000940, адрес регистрации: 107045, г. Москва, Малый Головин пер., д.8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6 февра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сайте Агентства в сети интернет 21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чьи требования включены в реестр требований кредиторов Банка, в размере 1,7 % суммы установленных требований. По состоянию на 1 декабря 2016 года на выплаты кредиторам направлены денежные средства в размере 106 9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сентября по 30 ноября 2016 года) новое имущество, неучтенное на балансе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7 ноября 2016 года проведены электронные торги в форме аукциона имуществом Банка (банковское оборудование, мебель, компьютерная и офисная техника), которые признаны несостоявшимися, в связи с отсутствием заявок. Повторные торги назначены на 2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в суды подано 269 исков на общую сумму 3 145 626 тыс. руб., из которых удовлетворен 181 иск на общую сумму 363 986 тыс. руб., отказано в удовлетворении 9 исков на общую сумму 45 186 тыс. руб. На основании вступивших в законную силу судебных актов возбуждено 111 исполнительных производств на общую сумму 27 035 тыс. руб., 9 из которых на общую сумму 3 72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1 6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11 сделок, подлежащих оспариванию. По состоянию на 1 декабря 2016 года в суд направлено 5 заявлений неимущественного характера, которые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продолжа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а 16 марта 2016 года в правоохранительные органы направлено заявление по ч. 4 ст. 160 УК РФ по факту хищения денежных средств Банка под видом выдачи премий в Саровском филиале Банка. По результатам рассмотрения заявления 20 мая 2016 года в отношении директора филиала Саровский Банка возбуждено уголовное дело по ч. 4 ст. 160 УК РФ «Присвоение или растрата». Банк 17 июня 2016 года признан потерпевшим и гражданским истцом по уголовному делу. 31 октября 2016 г. уголовное дело направлено для рассмотрения в Саровский городской суд Нижегородской области. Судебное заседание назначено на 21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АО «Гринфилд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9"/>
        <w:gridCol w:w="1964"/>
        <w:gridCol w:w="196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9 742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 917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3 656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6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 125</w:t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857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82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6 28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471 453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9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АО «Гринфилд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декабря 2015 года по 30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585"/>
        <w:gridCol w:w="1136"/>
        <w:gridCol w:w="1135"/>
        <w:gridCol w:w="182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21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52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4 56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3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23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90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25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3 775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7 4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37:00Z</dcterms:created>
  <dc:creator>internet</dc:creator>
  <dc:description/>
  <dc:language>en-US</dc:language>
  <cp:lastModifiedBy>internet</cp:lastModifiedBy>
  <dcterms:modified xsi:type="dcterms:W3CDTF">2017-01-11T06:41:00Z</dcterms:modified>
  <cp:revision>1</cp:revision>
  <dc:subject/>
  <dc:title/>
</cp:coreProperties>
</file>