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1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9 июня 2012 года (дата объявления резолютивной части 26 июня 2012 года) по делу № А40-77625/12-70-199 «Б» 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5 июля 2016 года cрок конкурсного производства в отношении Банка продлен на 6 месяцев – до 29 декабря 2016 года. Судебное заседание о рассмотрении отчета конкурсного управляющего не назначен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в Едином федеральном реестре сведений о банкротстве (далее – ЕФРСБ). Последняя информация о ходе конкурсного производства размещена в ЕФРСБ и на сайте Агентства в сети Интернет 27 сент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сентября по 30 ноября 2016 года новое имущество Банка не выявлено. По согласованию с комитетом кредиторов с баланса Банка списаны остатки на счетах № 50205; 20122; 47408, образовавшиеся в результате механического повреждения электронной базы учета Банка, общей балансовой стоимостью 15 29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о согласованию с комитетом кредиторов 29 августа и 18 октября 2016 года проведены электронные торги в форме открытого аукциона имуществом Банка (правами требования), которые признаны несостоявшимис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8 июля 2016 года по 24 марта 2017 года конкурсный управляющий осуществляет расчеты с кредиторами первой очереди Банка, чьи требования включены в первую очередь реестра требований кредиторов (далее – Реестр), по обязательствам об уплате компенсации морального вреда и обязательствам, вытекающим из заключенных Банком договоров банковского вклада (счета), в части, превышающей размер предусмотренного Федеральным законом от 23 декабря 2013 года № 177-ФЗ «О страховании вкладов физических лиц в банках Российской Федерации» страхового возмещения не более чем на 300 тыс. руб., в размере 1,31% суммы неудовлетворенных требований, установленных в указанной ча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по состоянию на 1 декабря 2016 года на расчеты с вышеуказанными кредиторами Банка направлены денежные средства в размере 701 144 тыс. руб., что составляет 11,26 % суммы установл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декабря 2016 года в суды подано 424 иска о взыскании задолженности на общую сумму 14 674 315 тыс. руб., в том числе 5 исков неимущественного характера. Требования Банка удовлетворены по 291 иску на общую сумму 10 875 427 тыс. руб., в удовлетворении 123 исков на общую сумму 2 164 142 тыс. руб. – отказано. Службой судебных приставов возбуждено 413 исполнительных производств на общую сумму 9 651 039 тыс. руб., 151 из которых на общую сумму 4 601 108 тыс. руб. окончены в связи с невозможностью взыскания. </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Продолжаются мероприятия в рамках 37 исполнительных производств на общую сумму 943 743 тыс. руб. возбужденных в результате оспаривания сделок, имеющих в соответствии с Федеральным законом признаки недействительности.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03 377 тыс. руб., в том числе 224 064 тыс. руб. от добровольного погашения задолженности в соответствии с судебными актами, а также по мировым соглашения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родолжается предварительное следствие по уголовному делу № 28332 ч. 4 ст. 160 УК РФ «Присвоение или растрата», к которому приобщены заявления по ст. 165 УК РФ «Причинение имущественного ущерба путем обмана или злоупотребления доверием», ст. 201 УК РФ «Злоупотребление полномочиями», ч. 4 ст.160 УК РФ «Присвоение или растрата» и ст. 196 УК РФ «Преднамеренное банкро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Рудой А.Н. признан виновным в совершении преступления, предусмотренного ч. 4 ст. 160 УК РФ, ему назначено наказание в виде лишения свободы на срок 4 года условно, гражданский иск Банка на сумму 4 985 186,80 руб. удовлетворен. 12 января 2016 года приговор обжалован Измайловской межрайонной прокуратурой. Апелляционным определением Московского городского суда от 3 марта 2016 года приговор изменен, срок наказания Рудому А.Н. снижен до 3 лет и 10 месяцев лишения свобод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18 августа 2014 года в Арбитражный суд города Москвы подано заявление о привлечении контролирующих Банк лиц к субсидиарной ответственности по обязательствам Банка на сумму 8 373 млн. руб. Определением Арбитражного суда г. Москвы от 6 марта 2015 года заявление конкурсного управляющего Банком удовлетворено частично, 9 контролирующих банк лиц привлечены к субсидиарной ответственности, в пользу Банка взыскано 8,4 млрд. руб. Определение Арбитражного суда г. Москвы от 6 марта 2015 года обжаловано в апелляционную инстанцию. Постановлением Девятого арбитражного апелляционного суда от 27 мая 2015 года определение Арбитражного суда г. Москвы от 6 марта 2015 года оставлено без измене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тановлением Арбитражного суда Московского округа от 11 августа 2015 года кассационные жалобы ответчиков удовлетворены, судебные акты по обособленному спору отменены, дело направлено в Арбитражный суд города Москвы на новое рассмотрение. Определением Арбитражного суда города Москвы от 8 октября 2015 года приостановлено производство до момента окончания формирования конкурсной массы должника и определения размера субсидиарной ответственности. Постановлением Девятого арбитражного апелляционного суда от 11 декабря 2015 года, постановлением Арбитражного суда Московского округа от 11 февраля 2016 года жалобы конкурсного управляющего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54:00Z</dcterms:created>
  <dc:creator>internet</dc:creator>
  <dc:description/>
  <dc:language>en-US</dc:language>
  <cp:lastModifiedBy>internet</cp:lastModifiedBy>
  <dcterms:modified xsi:type="dcterms:W3CDTF">2017-01-10T14:56:00Z</dcterms:modified>
  <cp:revision>1</cp:revision>
  <dc:subject/>
  <dc:title/>
</cp:coreProperties>
</file>