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ЛБАНК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Иркутской области от 26 марта 2015 года по делу № А19-1813/2015 Акционерное общество «Ваш Личный Банк» (ВЛБАНК (АО)), далее – Банк, ОГРН 1063800023572, ИНН 3818021045, адрес регистрации: 666784, Иркутская обл., г. Усть-Кут, ул. Кирова, д. 85а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664007, г. Иркутск, ул. Декабрьских Событий, д. 12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7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9 сентября 2016 года в Едином федеральном реестре сведений о банкротстве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декабря 2016 года осуществлены расчеты с кредиторами первой очереди Банка, чьи требования включены в реестр требований кредиторов, в размере 3,08% суммы установленных требований. По состоянию на 1 декабря 2016 года на расчеты направлены денежные средства в размере 53 163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сентября по 30 ноября 2016 года новое имущество, неучтенное на балансе Банка, не выявлено.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22 июня и 15 августа 2016 года проведены электронные торги имуществом Банка (недвижимое имущество, транспортные средства, основные средства, права требования к должникам Банка и векселя) в форме открытого аукциона, по итогам которых заключено 3 договора купли-продажи на общую сумму 2 937 тыс. руб. По состоянию на отчетную дату в конкурсную массу от реализации имущества, поступили денежные средства по 3 договорам на общую сумму 2 937 тыс. руб., в том числе от АО «ВостСибтранскомбанк» по договору купли-продажи нежилого помещения, расположенного по адресу: Иркутская обл., г. Усть-Кут, ул. Калинина д. 7, пом. № 51 (балансовая стоимость 1 682 тыс. руб., оценочная стоимость 1 175 тыс. руб.) в размере 1 7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и оспариванию сомнительных сделок по состоянию на 1 декабря 2016 года в суды подано 1 119 исковых заявлений на общую сумму 2 365 083 тыс. руб., из них 276 заявлений на общую сумму 362 130 тыс. руб. удовлетворены в полном объеме и 110 заявлений на сумму 245 563 тыс. руб. удовлетворены частично. В удовлетворении 18 исков на сумму 4 349 тыс. руб. отказано, производство по 24 судебным делам на общую сумму 42 137 тыс. руб. прекращено. Остальные исковые заявления находятся на рассмотрении в суд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основании вступивших в законную силу судебных актов о взыскании задолженности возбуждено 615 исполнительных производства на общую сумму 327 581 тыс. руб., 3 из которых окончено актом о невозможности взыскания на сумму 245 тыс. руб. По остальным исполнительным производствам ведется рабо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оспаривания сомнительных сделок в суды подано 33 исковых заявления на общую сумму 142 050 тыс. руб., из них 29 исков на сумму 93 316 тыс. руб. удовлетворены в полном объеме, по 2 заявлениям неимущественного характера производство прекращено. Остальные исковые заявления находятся на рассмотрении в судах. На основании вступивших в законную силу судебных актов о признании сделок недействительными возбуждено 13 исполнительных производств на общую сумму 876 32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по взысканию задолженности в конкурсную массу поступили денежные средства в размере 24 18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в МВД России и СК России направлено заявление по ст. 159, 195, 196 и 201 УК РФ по фактам хищения имущества Банка под видом выдачи кредитов юридическим лицам и совершения иных сделок, неправомерных действий при банкротстве и возможного преднамеренного банкротства Банка. По результатам рассмотрения заявления УЭПиПК ГУ МВД России по Иркутской области неоднократно выносились постановления об отказе в возбуждении уголовного дела, которые отменялись прокуратурой. 31 августа 2016 года УЭБиПК ГУ МВД России по Иркутской области вынесено очередное постановление об отказе в возбуждении уголовного дела. 8 ноября 2016 года в прокуратуру Иркутской области направлена жалоба на постановление об отказе в возбуждении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48:00Z</dcterms:created>
  <dc:creator>internet</dc:creator>
  <dc:description/>
  <dc:language>en-US</dc:language>
  <cp:lastModifiedBy>internet</cp:lastModifiedBy>
  <dcterms:modified xsi:type="dcterms:W3CDTF">2017-01-10T14:50:00Z</dcterms:modified>
  <cp:revision>1</cp:revision>
  <dc:subject/>
  <dc:title/>
</cp:coreProperties>
</file>