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0 марта 2015 года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20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сентября по 30 ноября 2016 года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рядком, утвержденным комитетом кредиторов Банка, конкурсным управляющим в период с 7 июля по 30 октября 2016 г. проводились электронные торги посредством публичного предложения имуществом Банка (основные средства), по результатам которых 3 ноября 2016 г. заключен 1 договор на сумму 2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отчетную дату в суды подано 45 исков на общую сумму 1 506 258 тыс. руб., из которых удовлетворено 37 исков на общую сумму 1 341 366 тыс. руб., в удовлетворении 6 исков на общую сумму 116 749 тыс. руб. отказано, 2 иска на общую сумму 48 143 тыс. руб. находятся на рассмотрении, возбуждено 39 исполнительных производств на общую сумму 1 192 3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7 октября по 17 января 2017 года (включительно) проводятся расчеты с кредиторами третьей очереди, требования которых включены в реестр требований кредиторов Банка в составе основного долга, в размере 2,84%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 осуществлены расчеты с кредиторами второй очереди в размере 100 % установленных требований, а также с кредиторами третьей очереди, требования которых включены в реестр требований кредиторов Банка в составе основного долга, в размере 7,32 % суммы установленных требований. На выплаты направлены денежные средства в размере 26 9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ежрайонным СО СУ по ЦАО ГСУ СК России по г. Москве возбуждено уголовное дело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мая 2016 г. заявление направлено в ГСУ ГУ МВД России по г. Москве. По результатам рассмотрения 10 сентября 2016 г. вынесено постановление об отказе в возбуждении уголовного дела, которое 31 октября 2016 г. отменено как незаконное и необоснованно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9 декабря 2016 г. в ГСУ ГУ МВД России по г. Москве направлено дополнительное заявление по ч. 4 ст. 160 УК РФ по факту хищения имущества Банка под видом выдачи кредитов физическим лицам.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6:00Z</dcterms:created>
  <dc:creator>internet</dc:creator>
  <dc:description/>
  <dc:language>en-US</dc:language>
  <cp:lastModifiedBy>internet</cp:lastModifiedBy>
  <dcterms:modified xsi:type="dcterms:W3CDTF">2017-01-10T14:48:00Z</dcterms:modified>
  <cp:revision>1</cp:revision>
  <dc:subject/>
  <dc:title/>
</cp:coreProperties>
</file>