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1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ЕВРОТРАСТ»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7 марта 2014 года (резолютивная часть объявлена 20 марта 2014 года) по делу № А40-22001/14 Коммерческий банк «Европейский трастовый банк» (закрытое акционерное общество) (КБ «ЕВРОТРАСТ» (ЗАО)) (далее – Банк), ОГРН 1027739154497, ИНН 7744000334, адрес регистрации: 115184, г. Москва, Средний Овчинниковский переулок, д. 4, стр. 1, признан несостоятельным (банкротом), в отношении него открыто конкурсное 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0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24 сен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сентября по 30 ноября 2016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итогам повторных электронных торгов в форме аукциона имуществом Банка (паи, акции, права требования к должникам) общей балансовой стоимостью 3 371 068 тыс. руб., проведенных 11 октября 2016 года, имущество не реализовано, в связи отсутствия заявок претендентов на участие в торг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период с 10 ноября 2016 года по 19 февраля 2017 года организовано проведение электронных торгов посредством публичного предложения имуществом Банка (недвижимое имущество) балансовой стоимостью 90 000 тыс. руб. По состоянию на отчетную дату заявки на приобретения имущества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торги в форме открытого аукциона имуществом Банка (квартира) балансовой стоимостью 1 179 тыс. руб., проведенные 7 ноября 2016 года, признаны несостоявшимися ввиду отсутствия заявок на участие. Повторные электронные торги в форме аукциона назначены на 26 декабря 2016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торги в форме открытого аукциона имуществом Банка (банковское оборудование и мебель) балансовой стоимостью 1 264 тыс. руб. проведенные 15 ноября 2016 года, признаны несостоявшимися ввиду отсутствия заявок на участие. Повторные электронные торги в форме аукциона назначены на 18 января 2017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0 ноября 2016 года по 16 января 2017 года осуществляются расчеты с кредиторами первой очереди, чьи требования включены в реестр требований кредиторов, в размере 0,95 %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6 года на выплаты кредиторам направлено 612 28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декабря 2016 года в суды подано 366 исков на общую сумму 10 429 126 тыс. руб., удовлетворено 248 исков на общую сумму 6 515 889 тыс. руб. Службой судебных приставов возбуждено 305 исполнительных производств на общую сумму 4 683 582 тыс. руб., 57 из которых на общую сумму 1 909 579 тыс. руб. оконч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требования Банка к 18 должникам, находящимся в процедурах банкротства, на общую сумму 3 237 897 тыс. руб. включены в реестры требований кредиторов должников, а требования в размере 286 115 тыс. руб.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ых мероприятий по взысканию задолженности в конкурсную массу поступили денежные средства в размере 194 98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выявлению и оспариванию сомнительных сделок в Арбитражный суд г. Москвы подано 54 заявления о признании недействительными сделок, заключенных на общую сумму 6 019 214 тыс. руб., в том числе 45 заявлений неимущественного характера. Удовлетворено 17 заявлений на общую сумму 1 152 891 тыс. руб. (в том числе 15 заявления неимущественного характера), в удовлетворении требований конкурсного управляющего по 33 искам отказано, по 3 делам прекращено судебное производство. Службой судебных приставов возбуждено 2 исполнительных производства на сумму 120 000 тыс. руб., 1 из которых на общую сумму 120 000 тыс. руб. окончено актом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марта 2014 года конкурсным управляющим в ГУЭБиПК МВД России направлено заявление по ч. 4 ст. 160 «Присвоение или растрата» УК РФ по факту хищения принадлежащего Банку имущества на сумму свыше 3,4 млрд руб. 15 июля 2014 года СД МВД России возбуждено уголовное дело № 142037 по ч. 4 ст. 159 «Мошенничество» УК РФ. Банк признан потерпевшим и гражданским истцом по делу. По уголовному делу и.о. председателя правления Банка, председателю совета директоров Банка, главному бухгалтеру банка и их соучастникам предъявлены обвинения в совершении преступления, предусмотренного ч. 4 ст. 159 «Мошенничество» УК РФ. 5 августа 2016 г. уголовное дело передано для рассмотрения по существу в Замоскворецкий районный суд г. Москвы. 19 августа 2016 года уголовное дело возвращено судом в Генеральную прокуратуру Российской Федерации для устранения препятствий его рассмотрения судом. 11 октября 2016 г. производство следственных действий по уголовному делу возобновлено. 19 октября 2016 г. Агентство уведомлено об окончании следственных действий по уголовному делу. В настоящее время уголовное дело передано для рассмотрения по существу в Замоскворецкий районный суд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августа 2014 года конкурсным управляющим для приобщения к материалам уголовного дела в СД МВД России направлено заявление по ч. 4 ст. 160 «Присвоение или растрата» и ст. 201 («Злоупотребление полномочиями») УК РФ, которое передано для рассмотрения по существу в ГУЭБиПК МВД России. В настоящее время проводится доследствен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февраля 2015 года в СД МВД России направлено заявление по ч. 4 ст. 160 УК РФ («присвоение или растрата») по факту хищения принадлежащих Банку паев ЗПИФ «Стратегические инвестиции». В настоящее время ГУЭБиПК МВД России проводится доследствен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о исполнение функций, предусмотренных ст. 189.78 Федерального закона, проведена проверка обстоятельств банкротства Банка, по результатам которой 15 апреля 2015 года в СД МВД России направлено заявление по ч. 4 ст. 160 УК РФ «Присвоение или растрата», ч. 2 ст. 201 УК РФ «Злоупотребление полномочиями» и ст. 196 УК РФ «Преднамеренное банкротство» по фактам злоупотребления полномочиями, хищения имущества Банка и его преднамеренного банкротства Банка. В настоящее время ГУЭБиПК МВД России проводится доследствен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после формирования доказательственной базы будет подготовлено и направлено в арбитражный суд заявление о привлечении контролирующих Банк лиц к имущественной ответственности.</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42:00Z</dcterms:created>
  <dc:creator>internet</dc:creator>
  <dc:description/>
  <dc:language>en-US</dc:language>
  <cp:lastModifiedBy>internet</cp:lastModifiedBy>
  <dcterms:modified xsi:type="dcterms:W3CDTF">2017-01-10T14:43:00Z</dcterms:modified>
  <cp:revision>1</cp:revision>
  <dc:subject/>
  <dc:title/>
</cp:coreProperties>
</file>