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РОСПРОМ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8 ноября 2016 г. (дата оглашения резолютивной части 21 ноября 2016 г.) по делу № А40-200770/16-174-327 Коммерческий Банк «РОССИЙСКИЙ ПРОМЫШЛЕННЫЙ БАНК» (Общество с ограниченной ответственностью) (КБ «РОСПРОМБАНК» (ООО)) (далее – Банк) ОГРН 1027739091280, ИНН 7724192564, адрес регистрации: 127009, г. Москва, ул. Б. Никитская, д. 17, стр. 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ноябр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(21 ноября 2016 г.)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732 640 тыс. руб., в том числе: денежные средства в кассе и на счетах в Банке России – 178 990 тыс. руб., основные средства, нематериальные активы и материальные запасы – 1 902 004 тыс. руб., чистая ссудная задолженность – 256 467 тыс. руб., средства в кредитных организациях – 27 518 тыс. руб., чистые вложения в ценные бумаги и другие финансовые активы – 124 205 тыс. руб., прочие активы – 243 456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Банком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3 319 635 тыс. руб., в том числе задолженность по счетам физических лиц и индивидуальных предпринимателей – 2 936 0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текущую дату конкурсному управляющему предъявлены требования 501 заявителя на общую сумму 166 514 тыс. руб. В настоящее время требования всех заявителей находятся на рассмотрении. Дата закрытия реестра требований кредиторов – 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свободные денежные средства, которые на первоначальном этапе могут быть направлены на удовлетворение требований кредиторов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дальнейшем удовлетворение требований кредиторов будет зависеть от поступлений денежных средств в конкурсную массу, полученных от реализации имущества Банка и взыскания активов, ответственность за качество которых несут бывшие собственники и руководство Ба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10:00Z</dcterms:created>
  <dc:creator>internet</dc:creator>
  <dc:description/>
  <dc:language>en-US</dc:language>
  <cp:lastModifiedBy>internet</cp:lastModifiedBy>
  <dcterms:modified xsi:type="dcterms:W3CDTF">2017-01-10T14:15:00Z</dcterms:modified>
  <cp:revision>1</cp:revision>
  <dc:subject/>
  <dc:title/>
</cp:coreProperties>
</file>