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., г. Тюмень, ул. Первомайс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30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 (далее – Реестр), в размере 59,35% суммы неудовлетворенных требований, будут осуществляться с 29 декабря 2016 года до 28 февраля 2017 года (включительно)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4:00Z</dcterms:created>
  <dc:creator>internet</dc:creator>
  <dc:description/>
  <dc:language>en-US</dc:language>
  <cp:lastModifiedBy>internet</cp:lastModifiedBy>
  <dcterms:modified xsi:type="dcterms:W3CDTF">2017-01-10T11:25:00Z</dcterms:modified>
  <cp:revision>1</cp:revision>
  <dc:subject/>
  <dc:title/>
</cp:coreProperties>
</file>