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1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Информация о выявленном имуществ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НОТА-Банк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9 января 2016 г. по делу № А40-232020/15-101-322 «НОТА-Банк» (Публичное акционерное общество) («НОТА-Банк» (ПАО), далее – Банк, ОГРН 1027739019000, ИНН 7203063256, адрес регистрации: 127018, г. Москва, ул. Образцова, д. 31, стр. 3), признан несостоятельным (банкротом) и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а для направления почтовой корреспонденции, в том числе требований кредиторов: 127018, г. Москва, ул. Образцова, д. 31, стр. 3,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итогам инвентаризации, опубликованной 1 сентября 2016 г. на сайте Агентства в сети Интернет и в Едином федеральном реестре сведений о банкротстве, выявлена недостача по обыкновенным именным акциям ЗАО СГ ПРЕСТИЖ-ПОЛИС 1-03-44342-Н на сумму 24 375 тыс. руб., в связи с отсутствием подтверждающи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ых мероприятий конкурсным управляющим получена выписка из реестра владельцев ценных бумаг Акционерное общество «Регистратор Р.О.С.Т.», подтверждающая право собственности Банка на указанные выше ценные бумаги в количестве 18 750 ш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53:00Z</dcterms:created>
  <dc:creator>internet</dc:creator>
  <dc:description/>
  <dc:language>en-US</dc:language>
  <cp:lastModifiedBy>internet</cp:lastModifiedBy>
  <dcterms:modified xsi:type="dcterms:W3CDTF">2017-01-10T10:55:00Z</dcterms:modified>
  <cp:revision>1</cp:revision>
  <dc:subject/>
  <dc:title/>
</cp:coreProperties>
</file>