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3006" w:gutter="0" w:header="0" w:top="26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7850" cy="1021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21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21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55" w:right="2777" w:gutter="0" w:header="0" w:top="2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5310" cy="10290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289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289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40" w:right="2920" w:gutter="0" w:header="0" w:top="16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102139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213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213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13" w:right="2891" w:gutter="0" w:header="0" w:top="2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4820" cy="10104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10104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101041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1505" cy="101587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1587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1587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0" w:right="2834" w:gutter="0" w:header="0" w:top="2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12-29T07:22:00Z</dcterms:modified>
  <cp:revision>1</cp:revision>
  <dc:subject/>
  <dc:title/>
</cp:coreProperties>
</file>