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ная администрация по управлению Публичным Акционерным Обществом Акционерный Коммерческий Банк «Русский Финансовый Альянс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го закона </w:t>
        <w:br/>
        <w:t>«О несостоятельности (банкротстве)» по адресу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7051, г. Москва, Малый Каретный переулок, дом 11-13, стр. 1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17:00Z</dcterms:created>
  <dc:creator>abzaletdinova_ks</dc:creator>
  <dc:description/>
  <dc:language>en-US</dc:language>
  <cp:lastModifiedBy>internet</cp:lastModifiedBy>
  <dcterms:modified xsi:type="dcterms:W3CDTF">2016-12-20T08:17:00Z</dcterms:modified>
  <cp:revision>2</cp:revision>
  <dc:subject/>
  <dc:title>ОБЪЯВЛЕНИЕ</dc:title>
</cp:coreProperties>
</file>