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70C0"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16"/>
          <w:szCs w:val="16"/>
          <w:lang w:eastAsia="ru-RU"/>
        </w:rPr>
        <w:t>Опубликовано на сайте ГК «АСВ» 11.12.2016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 xml:space="preserve">Сведения о ходе конкурсного производства в отношении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ПАО КБ «ЕВРОКОММЕРЦ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666666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6666"/>
          <w:kern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ешением Арбитражного суда г. Москвы от 11 декабря 2015 года по делу № А40-208873/15 ПУБЛИЧНОЕ АКЦИОНЕРНОЕ ОБЩЕСТВО КОММЕРЧЕСКИЙ БАНК «ЕВРОКОММЕРЦ» (ПАО КБ «ЕВРОКОММЕРЦ», далее – Банк, ОГРН 1020700001464, ИНН 0711007370, адрес регистрации: 127055, г. Москва, ул. Образцова, д. 4) признано несостоятельным (банкротом) и в отношении него открыто конкурсное производство в соответствии с требованиями Федерального закона от 26 октября 2002 года № 127-ФЗ «О несостоятельности (банкротстве)» (далее – Федеральный закон), функции конкурсного управляющего возложены на государственную корпорацию «Агентство по страхованию вкладов» (далее – Агентство). Дата судебного заседания по рассмотрению отчета конкурсного управляющего не назначе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Адрес для направления почтовой корреспонденции: 357500, Ставропольский край, г. Пятигорск, ул. Козлова, д. 28, оф. 207, адрес для направления требований кредиторов: 127055, г. Москва, ул. Лесная, д. 59, стр. 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Федерального закона Агентство публикует сведения о ходе конкурсного производства в отношении Банка. Последняя информация о ходе конкурсного производства размещена 11 сентября 2016 года в Едином федеральном реестре сведений о банкротстве и на сайте Агент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период с 1 августа по 31 октября 2016 года имущество, неучтенное на балансе Банка, не выявлено, списание и реализация не проводилис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состоянию на 1 ноября 2016 года подано 972 исковых заявлений на общую сумму 2 297 144 тыс. руб., в т.ч. до даты открытия конкурсного производства в суды подано 174 исковых заявления на сумму 70 598 тыс. руб. Удовлетворено в полном объеме 138 исковых заявления на сумму 1 430 412 тыс. руб. и удовлетворено частично 11 исковых заявлений на сумму 5 430 тыс. руб. Отказано в удовлетворении 4 исковых заявлений на общую сумму 10 947 тыс. руб. На основании вступивших в законную силу судебных актов возбуждено 145 исполнительных производств на сумму 1 238 330 тыс. руб. На рассмотрении в судах находится 819 исков на сумму 847 973 тыс. руб. По результатам судебной работы в конкурсную массу поступило 969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Конкурсным управляющим проведена работа по выявлению сделок, имеющих в соответствии с законодательством о банкротстве признаки недействительности. По результатам проверки в суды направлено 3 заявления неимущественного характера о признании сделок недействительными. По состоянию на отчетную дату заявления находятся на рассмотрен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Срок проведения расчетов с кредиторами первой очереди, чьи требования включены в реестр требований кредиторов Банка (далее – Реестр), в размере 12,12 % суммы установленных требований продлен до 20 февраля 2017 года включительно. По состоянию на 1 ноября 2016 года на расчеты с кредиторами первой очереди, чьи требования включены в Реестр, направлены денежные средства в размере 1 125 441 тыс. руб., что составляет 12,08% суммы установленных требова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13 марта 2015 года СО ОМВД России по Зольскому району Кабардино-Балкарской Республики возбуждено уголовное дело по ч. 2 ст. 159.1 УК РФ по факту хищения денежных средств Банка под видом выдачи кредитов физическим лицам. 9 февраля 2016 года Банк признан потерпевшим и гражданским истцом по делу. В ходе расследования уголовного дела обвинение в совершении преступлений, предусмотренных ч. 2 ст. 159 и ч. 2 ст. 159.1 УК РФ предъявлено работнику ДО Филиала Банка по СКФО и его соучастникам. Приговором Зольского районного суда Кабардино-Балкарской Республики от 28 ноября 2016 года работник ДО Филиала Банка по СКФО и его соучастники признаны виновными в совершении преступлений, предусмотренных ч. 2 ст. 159 и ч. 2 ст. 159.1 УК РФ, ему назначено наказание в виде лишения свободы сроком на 2 года и 6 месяцев условно, его соучастникам – на срок от 1 года 6 месяцев до 2 лет 6 месяцев условно. Приговором удовлетворен гражданский иск Банка к подсудимым на общую сумму 1 308 970,63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30 сентября 2015 года СО ОМВД России по Зольскому району Кабардино-Балкарской Республики в отношении специалиста по кредитным операциям ДО филиала Банка по СКФО возбуждено уголовное дело по ч. 3 ст. 159 УК РФ по факту хищения денежных средств Банка под видом выдачи кредитов физическим лицам. Дело передано для дальнейшего расследования в СУ МВД по Кабардино-Балкарской Республике. 9 февраля 2016 года Банк признан потерпевшим и гражданским истцом по делу. Приговором Зольского районного суда Кабардино-Балкарской Республики от 25 октября 2016 года специалист по кредитным операциям ДО филиала Банка по СКФО признан виновным в совершении преступления, предусмотренного ч. 4 ст. 159 УК РФ, ему назначено наказание в виде лишения свободы сроком на 4 года. Приговором удовлетворен гражданский иск Банка на сумму 2 748 000,00 руб. 27 октября 2016 года осужденным подана апелляционная жалоба на приговор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23 октября 2015 года СО ОМВД России по г. Хасавюрт возбуждено уголовное дело по ч. 4 ст. 158 УК РФ по факту хищения наличных денежных средств Банка. 26 октября 2015 года уголовное дело передано для дальнейшего расследования в СУ МВД по Республике Дагестан. 31 октября 2015 года обвинение в совершении преступления, предусмотренного ч. 4 ст. 158 УК РФ предъявлено управляющему операционным офисом Банка в г. Хасавюрт, в отношении него избрана мера пресечения в виде заключения под стражу. Приговором Хасавюртовского городского суда Республики Дагестан от 25 августа 2016 года управляющий операционным офисом в г. Хасавюрт признан виновным в совершении преступления, предусмотренного ч. 4 ст. 159 УК РФ, ему назначено наказание в виде лишения свободы сроком на 2 года, удовлетворен гражданский иск Банка на сумму 16 622 513,00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31 мая 2016 года Банком России в МВД России и СК России направлено заявление по ст. 159, 160, 201, 195 и 196 УК РФ по фактам хищения принадлежащих Банку ценных бумаг и возможного преднамеренного банкротства Банка. 27 июня 2016 года в СД МВД России направлено заявление по ч. 4 ст. 160 УК РФ по факту хищения принадлежащих Банку ценных бумаг. Также заявления по данному факту направлены в ГСУ ГУ МВД России по г. Москве и в УЭБиПК ГУ МВД России по г. Москве. 5 октября 2016 года ГСУ СК России в отношении первого заместителя председателя правления Банка возбуждено уголовное дело по ч. 4 ст. 160 УК РФ. 12 октября 2016 года Банк признан потерпевшим и гражданским истцом по уголовному дел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п. 6 ст. 50.18 Федерального закона Агентство публикует сведения об исполнении сметы текущих расходов и сведения о стоимости нереализованного имущества Банк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Отчет об исполнении сметы текущих расходов (затрат) на проведение мероприятий конкурсного производства в отношении Банка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за период с 11 декабря 2015 г. по 31 октября 2016 г.</w:t>
      </w:r>
    </w:p>
    <w:p>
      <w:pPr>
        <w:pStyle w:val="Normal"/>
        <w:spacing w:lineRule="auto" w:line="240" w:before="0" w:after="0"/>
        <w:jc w:val="right"/>
        <w:rPr/>
      </w:pPr>
      <w:r>
        <w:rPr/>
        <w:t>(тыс. руб.)</w:t>
      </w:r>
    </w:p>
    <w:tbl>
      <w:tblPr>
        <w:tblW w:w="5000" w:type="pct"/>
        <w:jc w:val="left"/>
        <w:tblInd w:w="-16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78"/>
        <w:gridCol w:w="4285"/>
        <w:gridCol w:w="1348"/>
        <w:gridCol w:w="1349"/>
        <w:gridCol w:w="1695"/>
      </w:tblGrid>
      <w:tr>
        <w:trPr/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п/п</w:t>
            </w:r>
          </w:p>
        </w:tc>
        <w:tc>
          <w:tcPr>
            <w:tcW w:w="4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Перечень расходов и затрат</w:t>
            </w:r>
          </w:p>
        </w:tc>
        <w:tc>
          <w:tcPr>
            <w:tcW w:w="1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План</w:t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Факт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Экономия (+)/ перерасход (-)</w:t>
            </w:r>
          </w:p>
        </w:tc>
      </w:tr>
      <w:tr>
        <w:trPr/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4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дминистративно-хозяйственные расходы</w:t>
            </w:r>
          </w:p>
        </w:tc>
        <w:tc>
          <w:tcPr>
            <w:tcW w:w="1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8 334</w:t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1 885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+56 449</w:t>
            </w:r>
          </w:p>
        </w:tc>
      </w:tr>
      <w:tr>
        <w:trPr/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4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сходы на содержание аппарата</w:t>
            </w:r>
          </w:p>
        </w:tc>
        <w:tc>
          <w:tcPr>
            <w:tcW w:w="1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1 967</w:t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3 200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+ 38 767</w:t>
            </w:r>
          </w:p>
        </w:tc>
      </w:tr>
      <w:tr>
        <w:trPr/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Итого</w:t>
            </w:r>
          </w:p>
        </w:tc>
        <w:tc>
          <w:tcPr>
            <w:tcW w:w="1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330 301</w:t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235 085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+95 216*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*экономия обусловлена переносом планируемых расходов, не произведенных в период действия сметы, в смету следующего квартала, по причине несвоевременного обращения уволенных работников за пособиями, предусмотренными законодательством, а также в связи с уменьшением расходов по арендной плате в связи с досрочным расторжением договоров аренды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Сведения о стоимости нереализованного имущества (активов) Банка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 xml:space="preserve">по состоянию на 1 ноября 2016 г.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lang w:eastAsia="ru-RU"/>
        </w:rPr>
        <w:t xml:space="preserve">(тыс. руб.) </w:t>
      </w:r>
    </w:p>
    <w:tbl>
      <w:tblPr>
        <w:tblW w:w="5000" w:type="pct"/>
        <w:jc w:val="left"/>
        <w:tblInd w:w="-16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39"/>
        <w:gridCol w:w="4362"/>
        <w:gridCol w:w="1692"/>
        <w:gridCol w:w="2662"/>
      </w:tblGrid>
      <w:tr>
        <w:trPr/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/п</w:t>
            </w:r>
          </w:p>
        </w:tc>
        <w:tc>
          <w:tcPr>
            <w:tcW w:w="4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именование имущества (дебитора)</w:t>
            </w:r>
          </w:p>
        </w:tc>
        <w:tc>
          <w:tcPr>
            <w:tcW w:w="1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алансовая стоимость</w:t>
            </w:r>
          </w:p>
        </w:tc>
        <w:tc>
          <w:tcPr>
            <w:tcW w:w="2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ценочная стоимость</w:t>
            </w:r>
          </w:p>
        </w:tc>
      </w:tr>
      <w:tr>
        <w:trPr/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4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ы предприятиям и организациям (в т.ч. договоры уступки прав требования)</w:t>
            </w:r>
          </w:p>
        </w:tc>
        <w:tc>
          <w:tcPr>
            <w:tcW w:w="1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174 315</w:t>
            </w:r>
          </w:p>
        </w:tc>
        <w:tc>
          <w:tcPr>
            <w:tcW w:w="266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ценка не проводилась</w:t>
            </w:r>
          </w:p>
        </w:tc>
      </w:tr>
      <w:tr>
        <w:trPr/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4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ы физическим лицам</w:t>
            </w:r>
          </w:p>
        </w:tc>
        <w:tc>
          <w:tcPr>
            <w:tcW w:w="1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388 930</w:t>
            </w:r>
          </w:p>
        </w:tc>
        <w:tc>
          <w:tcPr>
            <w:tcW w:w="26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4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Ценные бумаги</w:t>
            </w:r>
          </w:p>
        </w:tc>
        <w:tc>
          <w:tcPr>
            <w:tcW w:w="1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360 261</w:t>
            </w:r>
          </w:p>
        </w:tc>
        <w:tc>
          <w:tcPr>
            <w:tcW w:w="26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4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сновные средства (за исключением амортизации)</w:t>
            </w:r>
          </w:p>
        </w:tc>
        <w:tc>
          <w:tcPr>
            <w:tcW w:w="1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15 965</w:t>
            </w:r>
          </w:p>
        </w:tc>
        <w:tc>
          <w:tcPr>
            <w:tcW w:w="2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ъекты недвижимости* -98 93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втотранспорт и спецтехника* - 71 712</w:t>
            </w:r>
          </w:p>
        </w:tc>
      </w:tr>
      <w:tr>
        <w:trPr/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</w:t>
            </w:r>
          </w:p>
        </w:tc>
        <w:tc>
          <w:tcPr>
            <w:tcW w:w="4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чие активы</w:t>
            </w:r>
          </w:p>
        </w:tc>
        <w:tc>
          <w:tcPr>
            <w:tcW w:w="1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1 322</w:t>
            </w:r>
          </w:p>
        </w:tc>
        <w:tc>
          <w:tcPr>
            <w:tcW w:w="2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онеты* - 1 197</w:t>
            </w:r>
          </w:p>
        </w:tc>
      </w:tr>
      <w:tr>
        <w:trPr/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Итого:</w:t>
            </w:r>
          </w:p>
        </w:tc>
        <w:tc>
          <w:tcPr>
            <w:tcW w:w="1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9 560 793</w:t>
            </w:r>
          </w:p>
        </w:tc>
        <w:tc>
          <w:tcPr>
            <w:tcW w:w="2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71 84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* оценка имущества проведена после завершения процедуры инвентаризации независимым оценщиком - ООО «РИГАЛ КОНСАЛТИНГ, реализация имущества планируется в 1 квартале 2017 год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sectPr>
      <w:footerReference w:type="default" r:id="rId2"/>
      <w:type w:val="nextPage"/>
      <w:pgSz w:w="11906" w:h="16838"/>
      <w:pgMar w:left="1701" w:right="850" w:gutter="0" w:header="0" w:top="28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1T09:41:00Z</dcterms:created>
  <dc:creator>internet</dc:creator>
  <dc:description/>
  <dc:language>en-US</dc:language>
  <cp:lastModifiedBy>internet</cp:lastModifiedBy>
  <dcterms:modified xsi:type="dcterms:W3CDTF">2016-12-21T09:48:00Z</dcterms:modified>
  <cp:revision>1</cp:revision>
  <dc:subject/>
  <dc:title/>
</cp:coreProperties>
</file>